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pa Guido Imperiali di Francavilla - Coppa Pasquale de Conciliis - Coppa Mario Mazzetti valida come 2a prova Campionato zonale classe 420 anno 2016 - Targa Tom Volpe - Coppa Ubaldo Fondi - Coppa Augusto Cesareo - Coppa Nazario Sanfelice (V Zona)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83 – Circolo del Remo e della Vela Itali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OTTOLA ROBER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v-zona@federvel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v.demartini@federvela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info@crvitali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gennaroernano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fcoraggio@alice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mariodimonte.mdm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Cambria" w:cs="Arial" w:ascii="Arial" w:hAnsi="Arial"/>
            <w:sz w:val="20"/>
            <w:szCs w:val="20"/>
          </w:rPr>
          <w:t>robertspa@liber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eastAsia="Cambria" w:cs="Arial" w:ascii="Arial" w:hAnsi="Arial"/>
            <w:sz w:val="20"/>
            <w:szCs w:val="20"/>
          </w:rPr>
          <w:t>alessandrogambuli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Cambria" w:cs="Arial" w:ascii="Arial" w:hAnsi="Arial"/>
            <w:sz w:val="20"/>
            <w:szCs w:val="20"/>
          </w:rPr>
          <w:t>ambrosaniofabio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Regata N°</w:t>
        <w:tab/>
        <w:t>1-2-3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Napoli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ata </w:t>
      </w:r>
      <w:r>
        <w:rPr>
          <w:rFonts w:eastAsia="Cambria" w:cs="Arial" w:ascii="Arial" w:hAnsi="Arial"/>
          <w:b/>
          <w:sz w:val="20"/>
          <w:szCs w:val="20"/>
        </w:rPr>
        <w:t>10/01/2016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lassi J22, 420, Laser S. Laser R. Laser 4.7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Unic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Presidente CdR</w:t>
        <w:tab/>
        <w:t>Coraggio Francesc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R</w:t>
        <w:tab/>
        <w:t>Di Monte Mari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Spagnolo Robert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Regola 42</w:t>
        <w:tab/>
        <w:tab/>
        <w:t>Gambuli Alessandr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Regola 42</w:t>
        <w:tab/>
        <w:tab/>
        <w:t>Ambrosanio Fabi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rmativa in vigore.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>è pregato di inviare al Presidente del CdR e della Giuria il Bando e le Istruzioni di Regata e consegnargli prim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>controfirmata da ogni responsabile. E’ fat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bligo al circolo di predisporre tutta la documentazione e i controlli così come previsto dalla normativa in vigore. (d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guito il link dove recuperare la documentazione federale: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la-federvela-cariche-federali/content/modulistica-ufficiali-di-regata</w:t>
        </w:r>
      </w:hyperlink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13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08/01/2016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-zona@federvela.it" TargetMode="External"/><Relationship Id="rId4" Type="http://schemas.openxmlformats.org/officeDocument/2006/relationships/hyperlink" Target="mailto:v.demartini@federvela" TargetMode="External"/><Relationship Id="rId5" Type="http://schemas.openxmlformats.org/officeDocument/2006/relationships/hyperlink" Target="mailto:info@crvitalia.it" TargetMode="External"/><Relationship Id="rId6" Type="http://schemas.openxmlformats.org/officeDocument/2006/relationships/hyperlink" Target="mailto:gennaroernano@yahoo.it" TargetMode="External"/><Relationship Id="rId7" Type="http://schemas.openxmlformats.org/officeDocument/2006/relationships/hyperlink" Target="mailto:fcoraggio@alice.it" TargetMode="External"/><Relationship Id="rId8" Type="http://schemas.openxmlformats.org/officeDocument/2006/relationships/hyperlink" Target="mailto:mariodimonte.mdm@gmail.com" TargetMode="External"/><Relationship Id="rId9" Type="http://schemas.openxmlformats.org/officeDocument/2006/relationships/hyperlink" Target="mailto:robertspa@libero.it" TargetMode="External"/><Relationship Id="rId10" Type="http://schemas.openxmlformats.org/officeDocument/2006/relationships/hyperlink" Target="mailto:alessandrogambuli@gmail.com" TargetMode="External"/><Relationship Id="rId11" Type="http://schemas.openxmlformats.org/officeDocument/2006/relationships/hyperlink" Target="mailto:ambrosaniofabio@gmail.com" TargetMode="External"/><Relationship Id="rId12" Type="http://schemas.openxmlformats.org/officeDocument/2006/relationships/hyperlink" Target="http://www.federvela.it/la-federvela-cariche-federali/content/modulistica-ufficiali-di-regata" TargetMode="External"/><Relationship Id="rId13" Type="http://schemas.openxmlformats.org/officeDocument/2006/relationships/hyperlink" Target="http://www.federvela.it/sites/default/files/relazione_del_presidente-logo_new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9:00Z</dcterms:created>
  <dc:creator>apple .</dc:creator>
  <dc:description/>
  <cp:keywords/>
  <dc:language>en-US</dc:language>
  <cp:lastModifiedBy>Admin</cp:lastModifiedBy>
  <cp:lastPrinted>2013-03-12T16:02:00Z</cp:lastPrinted>
  <dcterms:modified xsi:type="dcterms:W3CDTF">2016-01-08T17:10:00Z</dcterms:modified>
  <cp:revision>10</cp:revision>
  <dc:subject/>
  <dc:title>35° CAMPIONATO PRIMAVERILE 2013</dc:title>
</cp:coreProperties>
</file>