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Coppa Santa Lucia Optimist juniores – Coppa Chiappariello Optimist cadetti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3 – Circolo del Remo e della Vela Itali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OTTOLA ROBER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info@crvitali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luigi-massa2004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roberto.iovino23@g.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michele.sorrenti@fastwebnet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fralap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</w:t>
        <w:tab/>
        <w:t>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ata 10/01/2016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e Optimist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Presidente CdR</w:t>
        <w:tab/>
        <w:t>Massa Luigi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  <w:t>Ernano Gennar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Iovino Robert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Sorrenti Michele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Lapenna Francesco Paol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07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" TargetMode="External"/><Relationship Id="rId5" Type="http://schemas.openxmlformats.org/officeDocument/2006/relationships/hyperlink" Target="mailto:info@crvitalia.it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luigi-massa2004@libero.it" TargetMode="External"/><Relationship Id="rId8" Type="http://schemas.openxmlformats.org/officeDocument/2006/relationships/hyperlink" Target="mailto:roberto.iovino23@g.mail.com" TargetMode="External"/><Relationship Id="rId9" Type="http://schemas.openxmlformats.org/officeDocument/2006/relationships/hyperlink" Target="mailto:michele.sorrenti@fastwebnet.it" TargetMode="External"/><Relationship Id="rId10" Type="http://schemas.openxmlformats.org/officeDocument/2006/relationships/hyperlink" Target="mailto:fralap@gmail.com" TargetMode="External"/><Relationship Id="rId11" Type="http://schemas.openxmlformats.org/officeDocument/2006/relationships/hyperlink" Target="http://www.federvela.it/la-federvela-cariche-federali/content/modulistica-ufficiali-di-regata" TargetMode="External"/><Relationship Id="rId12" Type="http://schemas.openxmlformats.org/officeDocument/2006/relationships/hyperlink" Target="http://www.federvela.it/sites/default/files/relazione_del_presidente-logo_new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20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1-07T17:10:00Z</dcterms:modified>
  <cp:revision>29</cp:revision>
  <dc:subject/>
  <dc:title>35° CAMPIONATO PRIMAVERILE 2013</dc:title>
</cp:coreProperties>
</file>