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992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691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DULO AFFIDO ATLET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IBERATORIA PER L’ISCRIZIONE ALL’EVENTO VELICO “CAMPIONATO OPTIMIST V ZONA FIV 26-27 LUGLIO 2014 CIRCOLO NAUTICO SAPRI” DE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RTECIPANTE MINOREN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/Il/la sottoscritti/o/a NOME e COGNOME nati/o/a a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____________________residenti/e in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____________________________n,______C.A.P._____________________________ recapito telefonico_______________________cell.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di Identità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po___________________Numero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di rilascio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con la compilazione del presente modulo autorizzano l’iscrizione in qualità di genitori/e esercenti/e la potestà genitoriale del minore, di seguito identificato, all’evento sportivo “</w:t>
      </w:r>
      <w:r>
        <w:rPr>
          <w:b/>
          <w:bCs/>
          <w:sz w:val="23"/>
          <w:szCs w:val="23"/>
        </w:rPr>
        <w:t>CAMPIONATO OPTIMIST V ZONA FIV</w:t>
      </w:r>
      <w:r>
        <w:rPr>
          <w:sz w:val="23"/>
          <w:szCs w:val="23"/>
        </w:rPr>
        <w:t xml:space="preserve">” che si svolgerà in data 26-27 LUGLIO 2014 presso Circolo Nautico Sapri, Contrada Pali, 84073 Sapr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i del minore partecipa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________________________________Nome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e luogo di nascita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une di residenza_______________________________________________Prov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______________________________Recapito telefonico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a dell’esercente la potestà genitori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zzazione al trattamento dei dati perso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eso atto dell'informativa di cui all'art. 13 del decreto legislativo 30 giugno 2003, n. 196, L’esercente la patria potestà autorizza i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rattamento e la comunicazione alle associazioni organizzatrici dei propri dati personali, per le finalità connesse alla realizzazion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ell’evento sportivo e per la eventuale pubblicazione dei risultati della gara. Il Partecipante esprime il consenso ai trattamenti specificat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ell’informativa, autorizzando l’invio di materiale informativo relativo a successive manifestazioni o varie iniziative proposte dag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rganizzatori e autorizza ad eventuali riprese fotografiche e cinematografiche per la realizzazione di video, bacheche, pubblicazione s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arta stampata e web (compreso download)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irma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ex art. 13 del D.Lgs n. 196/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 dati personali degli iscritti all’evento sportivo sono trattati in conformità al decreto legislativo 30 giugno 2003, n. 196. I dati perso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ono raccolti al momento della iscrizione e sono forniti direttamente dagli interessati. Il mancato conferimento dei dati perso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mporta l’impossibilità di accettare l’iscrizione stessa. I dati sono trattati in forma cartacea ed informatica dall’Organizzatore, per tutti g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empimenti connessi all’organizzazione dell’evento al fine di fornire agli utenti informazioni sui partecipanti e sui risultati della gara. G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tessi dati possono essere comunicati a dipendenti, collaboratori, ditte e/o società impegnate nell’organizzazione dell’evento e 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nsulenti dell’Organizzatore per i suddetti fini. In relazione agli eventuali dati sensibili in esso contenuti, gli iscritti sono chiamati 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primere espressamente il loro consenso per il trattamento di detti dati sensibili. Non è prevista la comunicazione, diffusione, trasmissione dei dati sens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9:00Z</dcterms:created>
  <dc:creator>Utente</dc:creator>
  <dc:description/>
  <cp:keywords/>
  <dc:language>en-US</dc:language>
  <cp:lastModifiedBy>Utente</cp:lastModifiedBy>
  <dcterms:modified xsi:type="dcterms:W3CDTF">2014-05-05T16:16:00Z</dcterms:modified>
  <cp:revision>3</cp:revision>
  <dc:subject/>
  <dc:title>      </dc:title>
</cp:coreProperties>
</file>