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PPA SANTA LUC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-24 novembr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ppa Santa Lucia:   Antonio Persico     R.Y.C.C. Savo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ifica JUNIO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 Classificato:  Antonio Persico        R.Y.C.C. Savo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° Classificato:   Marco Crispino        L.N.I. - Napo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° Classificato:   Francesco Pellegrino  C.V. Salernit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a Classificata Femminile: Lucia Coppola   C. V. Salernit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lassifica CADET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 Classificato:  Gaia Falco</w:t>
        <w:tab/>
        <w:tab/>
        <w:t>C.N. Posillip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° Classificato:  Paolo Scotto di Vettimo    C.N. Posillip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° Classificato:  Alessandro Mare        C.C. Ir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a Classificata Femminile:  Gaia Falco   C.N. Posillip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 Classificato per i nati del 2003:  Alessandro  Mare   C.C. Irn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37:00Z</dcterms:created>
  <dc:creator>ryccs</dc:creator>
  <dc:description/>
  <cp:keywords/>
  <dc:language>en-US</dc:language>
  <cp:lastModifiedBy>RYCC Savoia</cp:lastModifiedBy>
  <cp:lastPrinted>2013-11-24T15:37:00Z</cp:lastPrinted>
  <dcterms:modified xsi:type="dcterms:W3CDTF">2013-11-24T15:18:00Z</dcterms:modified>
  <cp:revision>5</cp:revision>
  <dc:subject/>
  <dc:title>COPPA FABIO LUISE 2003</dc:title>
</cp:coreProperties>
</file>