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cheda Censimento Società affiliate V zon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100</wp:posOffset>
                </wp:positionH>
                <wp:positionV relativeFrom="paragraph">
                  <wp:posOffset>415925</wp:posOffset>
                </wp:positionV>
                <wp:extent cx="7205980" cy="205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i Società affilia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cietà ___________________________________________________________________________Codice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tà_____________________________________ indirizzo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__________________fax____________________ e.mail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idente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ferente alla Ve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 e Cognome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/Cel.______________________________________ e.mail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4pt;height:162.2pt;mso-wrap-distance-left:7.05pt;mso-wrap-distance-right:7.05pt;mso-wrap-distance-top:0pt;mso-wrap-distance-bottom:0pt;margin-top:32.75pt;mso-position-vertical-relative:text;margin-left:1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i Società affiliat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cietà ___________________________________________________________________________Codice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ttà_____________________________________ indirizzo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__________________fax____________________ e.mail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idente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ferente alla Vel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e e Cognome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/Cel.______________________________________ e.mail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Attività paralimpica                          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tività di Scuola Vela derive          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</w:rPr>
        <w:t xml:space="preserve">Attività di Scuola Vela altura           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</w:rPr>
        <w:t xml:space="preserve">Attività di Scuola Vela tavole a vela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</w:rPr>
        <w:t xml:space="preserve">Attività di Scuola Vela kite </w:t>
        <w:tab/>
        <w:t xml:space="preserve">           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ttività di Modelvela </w:t>
        <w:tab/>
        <w:t xml:space="preserve">           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rezzature Nautiche – Sportive</w:t>
      </w:r>
    </w:p>
    <w:p>
      <w:pPr>
        <w:pStyle w:val="Normal"/>
        <w:spacing w:lineRule="auto" w:line="276"/>
        <w:jc w:val="both"/>
        <w:rPr/>
      </w:pPr>
      <w:r>
        <w:rPr/>
        <w:t>Elenco dei mezzi velic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Imb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o imbarcazio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Gommoni o/e mezzi assistenz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72"/>
        <w:gridCol w:w="43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o (tipo, dimensioni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za moto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Attrezzatura per l’organizzazione di manifestazioni velich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ezza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 pave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e stampan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rati VH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sole – anemometri e GP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ali di Regata tesserati per la Socie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, cognome, tel/cel., e.ma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Istruttori, allievi istruttori, A.D.I.  tesserati per la Societ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, cognome, tel/cel., e.mail, live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i nautiche in concessione demania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194"/>
        <w:gridCol w:w="3153"/>
        <w:gridCol w:w="3153"/>
      </w:tblGrid>
      <w:tr>
        <w:trPr>
          <w:trHeight w:val="3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( località, mq ecc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edente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Scivoli ( N. - dimensioni) </w:t>
            </w:r>
          </w:p>
        </w:tc>
      </w:tr>
      <w:tr>
        <w:trPr>
          <w:trHeight w:val="3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compilatore sche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fica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ulare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il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09775</wp:posOffset>
          </wp:positionH>
          <wp:positionV relativeFrom="margin">
            <wp:posOffset>-542290</wp:posOffset>
          </wp:positionV>
          <wp:extent cx="1975485" cy="12496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1:00Z</dcterms:created>
  <dc:creator>Maurizio</dc:creator>
  <dc:description/>
  <cp:keywords/>
  <dc:language>en-US</dc:language>
  <cp:lastModifiedBy>Francesco</cp:lastModifiedBy>
  <cp:lastPrinted>2013-10-21T17:50:00Z</cp:lastPrinted>
  <dcterms:modified xsi:type="dcterms:W3CDTF">2017-10-27T20:57:00Z</dcterms:modified>
  <cp:revision>12</cp:revision>
  <dc:subject/>
  <dc:title/>
</cp:coreProperties>
</file>