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3774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Testoprimopiano1"/>
          <w:rFonts w:ascii="Arial" w:hAnsi="Arial" w:cs="Arial"/>
          <w:color w:val="000000"/>
        </w:rPr>
      </w:pPr>
      <w:r>
        <w:rPr>
          <w:rStyle w:val="Testoprimopiano1"/>
          <w:rFonts w:cs="Times New Roman"/>
          <w:b/>
          <w:sz w:val="36"/>
          <w:szCs w:val="36"/>
        </w:rPr>
        <w:t>È VELA IN CAMPANIA 2023 - “PREMIO EOLO”</w:t>
      </w:r>
    </w:p>
    <w:p>
      <w:pPr>
        <w:pStyle w:val="Normal"/>
        <w:jc w:val="center"/>
        <w:rPr>
          <w:rStyle w:val="Testoprimopiano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stoprimopiano1"/>
          <w:rFonts w:cs="Times New Roman"/>
          <w:b/>
          <w:sz w:val="28"/>
          <w:szCs w:val="28"/>
        </w:rPr>
        <w:t xml:space="preserve">SALA ITALIA </w:t>
      </w:r>
    </w:p>
    <w:p>
      <w:pPr>
        <w:pStyle w:val="Normal"/>
        <w:jc w:val="center"/>
        <w:rPr/>
      </w:pPr>
      <w:r>
        <w:rPr>
          <w:rStyle w:val="Testoprimopiano1"/>
          <w:rFonts w:cs="Times New Roman"/>
          <w:b/>
          <w:sz w:val="28"/>
          <w:szCs w:val="28"/>
        </w:rPr>
        <w:t xml:space="preserve">MOSTRA D’OLTREMARE - NAPOLI </w:t>
      </w:r>
    </w:p>
    <w:p>
      <w:pPr>
        <w:pStyle w:val="Normal"/>
        <w:jc w:val="center"/>
        <w:rPr>
          <w:rStyle w:val="Testoprimopiano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Testoprimopiano1"/>
          <w:rFonts w:cs="Times New Roman"/>
          <w:b/>
          <w:sz w:val="28"/>
          <w:szCs w:val="28"/>
        </w:rPr>
        <w:t>ore 17:00 15  febbraio 2024</w:t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4385</wp:posOffset>
            </wp:positionH>
            <wp:positionV relativeFrom="paragraph">
              <wp:posOffset>109220</wp:posOffset>
            </wp:positionV>
            <wp:extent cx="975995" cy="434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53340</wp:posOffset>
            </wp:positionV>
            <wp:extent cx="915035" cy="49085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00</wp:posOffset>
            </wp:positionH>
            <wp:positionV relativeFrom="paragraph">
              <wp:posOffset>156845</wp:posOffset>
            </wp:positionV>
            <wp:extent cx="977265" cy="3873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2960</wp:posOffset>
            </wp:positionH>
            <wp:positionV relativeFrom="paragraph">
              <wp:posOffset>42545</wp:posOffset>
            </wp:positionV>
            <wp:extent cx="1249045" cy="3263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8070</wp:posOffset>
            </wp:positionH>
            <wp:positionV relativeFrom="paragraph">
              <wp:posOffset>3175</wp:posOffset>
            </wp:positionV>
            <wp:extent cx="946785" cy="30607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estoprimopiano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stoprimopiano1"/>
          <w:rFonts w:cs="Times New Roman"/>
          <w:b/>
          <w:sz w:val="24"/>
          <w:szCs w:val="24"/>
        </w:rPr>
        <w:t>ATLETI ANNO 2023 CAMPIONI ZONALI</w:t>
      </w:r>
    </w:p>
    <w:p>
      <w:pPr>
        <w:pStyle w:val="Normal"/>
        <w:shd w:fill="FFFFFF" w:val="clear"/>
        <w:rPr/>
      </w:pPr>
      <w:r>
        <w:rPr>
          <w:rStyle w:val="Testoprimopiano1"/>
          <w:rFonts w:cs="Times New Roman"/>
          <w:b/>
          <w:sz w:val="24"/>
          <w:szCs w:val="24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633"/>
        <w:gridCol w:w="1222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e e Cogno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cietà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timist Juniores 1° M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 TRAMONTA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ist Juniores 1°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 LUISA SILVESTR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C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ist 1°Cadetti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O BATTIS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VI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ist 1° Cadetti 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E BALESTRIER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VI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pen Skiff 1° U17 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CO PIO SCHIANO DI SCIOAR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D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pen Skiff 1° U15 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RIO IMPRO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D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pen Skiff  1°U15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ENE COZZOLI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D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pen Skiff  1°U 12  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BRINA CELOZZ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D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’pen Skiff  1°U 12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VIDE DE FEL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D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7 1°assoluto mast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O LUIGI MIRAGL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I S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7  1° mast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ERTO LUIGI MIRAGL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I S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1°assoluto maschil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IA VITA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LT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1°assoluto femminil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EVRA CARACCI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I N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1° Under 19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O PALIO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C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LCA 6 1° Under 19 F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NEVRA CARACCIO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I N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1° Under 17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RLOTTE BO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I 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1°Under 17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NARO PIEDEPALUMB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I 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1° Master M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IGI MOSCHE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C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CA 6  1°Master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URUYO VAZQUEZ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CA 4 1° M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EL DE FEL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CA 4 1° F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NDA PAPADA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C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CA 4 1° M U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EL DE FELI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CA 4  1° ass. U1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VATORE MANCI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I N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CA 4  1° F U1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ANDA PAPADAK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CCS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LCA 4 1° esordiente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CO PIO SCHIANO DI SCIOARR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MP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 Maschil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CITAREDO ALESSANDRO DI MAG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VI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0 Femminile e U1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IA TIANO CAROLINA RAGANA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VI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n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BRAUC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YCCS</w:t>
            </w:r>
          </w:p>
        </w:tc>
      </w:tr>
    </w:tbl>
    <w:p>
      <w:pPr>
        <w:pStyle w:val="Normal"/>
        <w:jc w:val="both"/>
        <w:rPr>
          <w:rStyle w:val="Testoprimopiano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primopiano1">
    <w:name w:val="testo_primopiano1"/>
    <w:qFormat/>
    <w:rPr>
      <w:rFonts w:ascii="Trebuchet MS" w:hAnsi="Trebuchet MS" w:cs="Trebuchet MS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1440" w:hanging="360"/>
      <w:outlineLvl w:val="9"/>
    </w:pPr>
    <w:rPr>
      <w:rFonts w:ascii="Arial" w:hAnsi="Arial" w:eastAsia="Times New Roman" w:cs="Arial"/>
      <w:b w:val="false"/>
      <w:i w:val="false"/>
      <w:sz w:val="24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5:00Z</dcterms:created>
  <dc:creator>utente1</dc:creator>
  <dc:description/>
  <cp:keywords/>
  <dc:language>en-US</dc:language>
  <cp:lastModifiedBy>Francesco Lo Schiavo</cp:lastModifiedBy>
  <cp:lastPrinted>2018-02-14T16:15:00Z</cp:lastPrinted>
  <dcterms:modified xsi:type="dcterms:W3CDTF">2024-02-10T09:21:00Z</dcterms:modified>
  <cp:revision>21</cp:revision>
  <dc:subject/>
  <dc:title/>
</cp:coreProperties>
</file>