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139573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ODULO DI ISCRIZIONE CORSO AGGIORNAMENTO ISTRUTTORI DI VELA YEM  DELLA V ZON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CASTELLAMMARE DI STABIA 9-10 marzo  2019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L SOTTOSCRITTO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gnome e Nome </w:t>
        <w:tab/>
        <w:t>……..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ogo e data di nascita</w:t>
        <w:tab/>
        <w:t>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essera FIV n. </w:t>
        <w:tab/>
        <w:t>…………………………….  Circolo di appartenenza …………………………………………….</w:t>
      </w:r>
    </w:p>
    <w:p>
      <w:pPr>
        <w:pStyle w:val="Normal"/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ell.re ……………………….mail 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sciplina…………………………………………………………..livello ………………....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IEDE</w:t>
      </w:r>
    </w:p>
    <w:p>
      <w:pPr>
        <w:pStyle w:val="Normal"/>
        <w:spacing w:before="120" w:after="0"/>
        <w:ind w:right="-427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di partecipare al Corso di Aggiornamento Istruttori programmato nei giorni 9-10 marzo  2019 </w:t>
      </w:r>
    </w:p>
    <w:p>
      <w:pPr>
        <w:pStyle w:val="Normal"/>
        <w:spacing w:before="120" w:after="0"/>
        <w:ind w:right="-427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CHIARA</w:t>
      </w:r>
    </w:p>
    <w:p>
      <w:pPr>
        <w:pStyle w:val="Testodelblocco"/>
        <w:spacing w:lineRule="auto" w:line="240"/>
        <w:ind w:left="0" w:right="-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aver provveduto al pagamento della quota di partecipazione di euro 100 ,00 tramite bonifico bancario sul conto della V Zona iban  IT92U0100503407000000014480  con causale “ Corso  Aggiornamento Istruttori YEM del 9-10 marzo  2019   + nominativo del candidato.</w:t>
      </w:r>
    </w:p>
    <w:p>
      <w:pPr>
        <w:pStyle w:val="Testodelblocco"/>
        <w:spacing w:lineRule="auto" w:line="240"/>
        <w:ind w:left="0" w:right="-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stodelblocco"/>
        <w:spacing w:lineRule="auto" w:line="240"/>
        <w:ind w:left="0" w:right="-1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che nel quadriennio 2017-2020  ha preso parte ai seguenti corsi di aggiornamento  </w:t>
      </w:r>
    </w:p>
    <w:p>
      <w:pPr>
        <w:pStyle w:val="Testodelblocco"/>
        <w:spacing w:lineRule="auto" w:line="240"/>
        <w:ind w:left="0" w:right="-1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(indicare date e località) </w:t>
      </w:r>
    </w:p>
    <w:p>
      <w:pPr>
        <w:pStyle w:val="Testodelblocco"/>
        <w:spacing w:lineRule="auto" w:line="240"/>
        <w:ind w:left="0" w:right="-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ogo e data ………………………………………………………..</w:t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rma</w:t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528" w:right="1418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</w:t>
      </w:r>
    </w:p>
    <w:p>
      <w:pPr>
        <w:pStyle w:val="Testodelblocco"/>
        <w:spacing w:lineRule="auto" w:line="24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llegare attestazione dell’avvenuto pagamento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A INVIARE A: FEDERAZIONE ITALIANA VELA - COMITATO V ZONA </w:t>
      </w:r>
    </w:p>
    <w:p>
      <w:pPr>
        <w:pStyle w:val="Testodelblocco"/>
        <w:spacing w:lineRule="auto" w:line="240"/>
        <w:ind w:left="0" w:right="-1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e-mail: v-zona@federvela.it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 w:before="120" w:after="0"/>
      <w:ind w:left="851" w:right="849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7:00Z</dcterms:created>
  <dc:creator>Guido RICETTO</dc:creator>
  <dc:description/>
  <cp:keywords/>
  <dc:language>en-US</dc:language>
  <cp:lastModifiedBy>Slave</cp:lastModifiedBy>
  <cp:lastPrinted>2014-01-18T13:46:00Z</cp:lastPrinted>
  <dcterms:modified xsi:type="dcterms:W3CDTF">2019-01-30T17:47:00Z</dcterms:modified>
  <cp:revision>7</cp:revision>
  <dc:subject/>
  <dc:title>Il sottoscritto _______________________________________ tessera FIV N°. ________________ nella sua qualità di Presidente del/la ___________________________________________________</dc:title>
</cp:coreProperties>
</file>