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heda Censimento Società affiliate V zo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ragraph">
                  <wp:posOffset>415925</wp:posOffset>
                </wp:positionV>
                <wp:extent cx="7205980" cy="205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i Società affili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ietà ___________________________________________________________________________Codice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_____________________________________ indirizzo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__________________fax____________________ e.mai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e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igliere e/o Referente alla Ve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e Cog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/Cel.______________________________________ e.mail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4pt;height:162.2pt;mso-wrap-distance-left:7.05pt;mso-wrap-distance-right:7.05pt;mso-wrap-distance-top:0pt;mso-wrap-distance-bottom:0pt;margin-top:32.75pt;mso-position-vertical-relative:text;margin-left:1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i Società affilia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cietà ___________________________________________________________________________Codice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_____________________________________ indirizzo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__________________fax____________________ e.mai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idente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sigliere e/o Referente alla Ve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e Cognome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/Cel.______________________________________ e.mail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paralimpica               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derive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altura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tavole a vela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ttività di Scuola Vela kite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ttività di Modelvela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rezzature Nautiche – Sportive</w:t>
      </w:r>
    </w:p>
    <w:p>
      <w:pPr>
        <w:pStyle w:val="Normal"/>
        <w:spacing w:lineRule="auto" w:line="276"/>
        <w:jc w:val="both"/>
        <w:rPr/>
      </w:pPr>
      <w:r>
        <w:rPr/>
        <w:t>Elenco dei mezzi vel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mb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imbarca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ommoni o/e mezzi assistenza, Barche Comitato 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2"/>
        <w:gridCol w:w="4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(tipo, dimensioni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 mot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ttrezzatura per l’organizzazione di manifestazioni velich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ezza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 pav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e stampa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ati VH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ole – anemometri e G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ali di Regata tesserati per la Socie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, cognome, tel/cel., e.mai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struttori, allievi istruttori, A.D.I.  tesserati per la Societ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, cognome, tel/cel., e.mail, liv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 nautiche in concessione demani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194"/>
        <w:gridCol w:w="3153"/>
        <w:gridCol w:w="3153"/>
      </w:tblGrid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( località, mq ec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dent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Scivoli ( N. - dimensioni) </w:t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compilatore sch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09775</wp:posOffset>
          </wp:positionH>
          <wp:positionV relativeFrom="margin">
            <wp:posOffset>-542290</wp:posOffset>
          </wp:positionV>
          <wp:extent cx="1975485" cy="1249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1:00Z</dcterms:created>
  <dc:creator>Maurizio</dc:creator>
  <dc:description/>
  <cp:keywords/>
  <dc:language>en-US</dc:language>
  <cp:lastModifiedBy>Slave</cp:lastModifiedBy>
  <cp:lastPrinted>2013-10-21T17:50:00Z</cp:lastPrinted>
  <dcterms:modified xsi:type="dcterms:W3CDTF">2018-11-01T21:59:00Z</dcterms:modified>
  <cp:revision>13</cp:revision>
  <dc:subject/>
  <dc:title/>
</cp:coreProperties>
</file>