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ELENCO DOTAZIONI ORGANIZZATIV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ATE CALENDARIO ZONALE 20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ITATO di REGAT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TAZIONI a TERRA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TTERE del C.I.S. ‘L’  ‘ N’  ‘A’  ‘INTELLIGENZA’ ‘PENNELLI NUMERICI’ ‘SEGNALI di CLASSE’(in caso di più classi o raggruppamenti in regata), ALTRE BANDIERE INDICATE DALLE ISTRUZIONI DI REG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GNALATORE ACUSTIC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BERO DEI SEGNAL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BO DEI COMUNICA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IO E PRESIDIO A TER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MENTO, BANDO E ISTRUZIONI DI REGATA, COMUNICATI</w:t>
      </w:r>
    </w:p>
    <w:p>
      <w:pPr>
        <w:pStyle w:val="Normal"/>
        <w:rPr>
          <w:sz w:val="22"/>
        </w:rPr>
      </w:pPr>
      <w:r>
        <w:rPr>
          <w:sz w:val="22"/>
        </w:rPr>
        <w:t>-     MODULISTICA  FEDERALE</w:t>
      </w:r>
    </w:p>
    <w:p>
      <w:pPr>
        <w:pStyle w:val="Normal"/>
        <w:rPr>
          <w:sz w:val="22"/>
        </w:rPr>
      </w:pPr>
      <w:r>
        <w:rPr>
          <w:sz w:val="22"/>
        </w:rPr>
        <w:t>-    BOLLETTINI MET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DOTAZIONI in ACQUA</w:t>
      </w:r>
      <w:r>
        <w:rPr/>
        <w:t xml:space="preserve"> : </w:t>
      </w:r>
      <w:r>
        <w:rPr>
          <w:b/>
        </w:rPr>
        <w:t>BARCA COMITA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NDIERE LETTERE del C.I.S.: ‘A’,  ‘G’, ‘H’, ‘I’, ‘L’, ‘M’, ‘N’,’O’, ‘P’,’U,’,’R’, ‘S’, ‘X’, ‘Z’, ‘Y’, BANDIERE  ‘NERA’, ‘BLU’, ‘ARANCIONE’ (o altra bandiera di allineamento), ‘INTELLIGENZA’, ‘1° RIPETITORE, BANDIERE DELLE CLASSI IN PARTENZA ED EVENTUALI ALTRE PREVISTE DALLE ISTRUZIONI DI REGAT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IZZE PER I SEGNALI in numero adeguato (allineamento+4+1 per ogni classe in partenz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ELLONE CON PENNARELLO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 SEGNALATORE ACUSTICO con RICARICHE 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BUSSOLA – FILO di LANA – ANEMOMETRO </w:t>
      </w:r>
    </w:p>
    <w:p>
      <w:pPr>
        <w:pStyle w:val="Normal"/>
        <w:rPr/>
      </w:pPr>
      <w:r>
        <w:rPr>
          <w:sz w:val="22"/>
        </w:rPr>
        <w:t>-     TAVOLETTA – CARTA – MATITA – MODULISTICA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GPS- BINOCOLO  -  CRONOMETRO  -  REGISTRATORE  </w:t>
      </w:r>
    </w:p>
    <w:p>
      <w:pPr>
        <w:pStyle w:val="Normal"/>
        <w:rPr/>
      </w:pPr>
      <w:r>
        <w:rPr>
          <w:sz w:val="22"/>
        </w:rPr>
        <w:t>-      RADIO IMPERMEABILIZZATA O IMPERMEABI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AZIONI DI SICUREZZA E DI PRIMO SOCCORS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CORA + CATENA + CI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MENTO, BANDO E ISTRUZIONI DI REGATA, COMUNICA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NCHI DEGLI ISCRIT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UMERI DI CONTATTO CON IL PRESIDIO A TERRA E CON I GOMMO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TORIZZAZIONE CAPITANERIA DI PORTO</w:t>
      </w:r>
    </w:p>
    <w:p>
      <w:pPr>
        <w:pStyle w:val="Normal"/>
        <w:rPr>
          <w:sz w:val="22"/>
        </w:rPr>
      </w:pPr>
      <w:r>
        <w:rPr>
          <w:sz w:val="22"/>
        </w:rPr>
        <w:t>-     ACQU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IONI POSABOE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SSOLA – ANEMOMETRO – FILO di LANA – RADIO – G.P.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NDIERE LETTERE del C.I.S.: ‘M’, ‘N’,’ ‘S’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BANDIERE   ‘BLU’, ‘ARANCIONE’ (o altra bandiera di allineamento), INTELLIGENZA CON ASTE E NASTRO ADESIV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E/ANCORAGGI  e RELATIVI PESI + 1 ANCORAGGIO DI RISPET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AZIONI DI SICUREZ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RTA E  PENNA PER SEGNARE I PASSAGG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CQUA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MEZZO a DISPOSIZIONE</w:t>
      </w:r>
      <w:r>
        <w:rPr/>
        <w:t xml:space="preserve"> / </w:t>
      </w:r>
      <w:r>
        <w:rPr>
          <w:b/>
        </w:rPr>
        <w:t>CONTROSTARTER / BARCA ARRIVI</w:t>
      </w: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-      TABELLONE CON PENNARELL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TTERE , ‘ S’, ‘G’, ‘M’, ‘N’, ‘H’, ‘A’,  INTELLIGENZA, 1° RIPETITORE, BLU, ARANCIONE CON ASTE E NASTRO ADESIV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TRE BANDIERE EVENTUALMENTE PREVISTE DALLE  I.d.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GNALATORE  ACUSTICO CON RICARI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RTA, PENNA, REGISTRATO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ADIO E DOTAZIONI DI SICUREZ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CORA  + CATENA + CIM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QU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977390" cy="1248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8:00Z</dcterms:created>
  <dc:creator>magis</dc:creator>
  <dc:description/>
  <cp:keywords/>
  <dc:language>en-US</dc:language>
  <cp:lastModifiedBy>Francesco Lo Schiavo</cp:lastModifiedBy>
  <cp:lastPrinted>2017-02-17T13:58:00Z</cp:lastPrinted>
  <dcterms:modified xsi:type="dcterms:W3CDTF">2020-01-20T03:51:00Z</dcterms:modified>
  <cp:revision>15</cp:revision>
  <dc:subject/>
  <dc:title>COMITATO di REGATA</dc:title>
</cp:coreProperties>
</file>