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cheda Censimento Società affiliate V zon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100</wp:posOffset>
                </wp:positionH>
                <wp:positionV relativeFrom="paragraph">
                  <wp:posOffset>415925</wp:posOffset>
                </wp:positionV>
                <wp:extent cx="7205980" cy="205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i Società affili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ietà ___________________________________________________________________________Codice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_____________________________________ indirizzo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__________________fax____________________ e.mail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idente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sigliere e/o Referente alla Ve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 e Cogno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/Cel.______________________________________ e.mail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4pt;height:162.2pt;mso-wrap-distance-left:7.05pt;mso-wrap-distance-right:7.05pt;mso-wrap-distance-top:0pt;mso-wrap-distance-bottom:0pt;margin-top:32.75pt;mso-position-vertical-relative:text;margin-left:1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i Società affiliat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cietà ___________________________________________________________________________Codice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à_____________________________________ indirizzo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__________________fax____________________ e.mail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idente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sigliere e/o Referente alla Vel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 e Cognome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/Cel.______________________________________ e.mail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20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paralimpica               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di Scuola Vela derive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di Scuola Vela altura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di Scuola Vela tavole a vela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di Scuola Vela kite </w:t>
        <w:tab/>
        <w:t xml:space="preserve">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ttività di Modelvela </w:t>
        <w:tab/>
        <w:t xml:space="preserve">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rezzature Nautiche – Sportive</w:t>
      </w:r>
    </w:p>
    <w:p>
      <w:pPr>
        <w:pStyle w:val="Normal"/>
        <w:spacing w:lineRule="auto" w:line="276"/>
        <w:jc w:val="both"/>
        <w:rPr/>
      </w:pPr>
      <w:r>
        <w:rPr/>
        <w:t>Elenco dei mezzi vel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Imb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o imbarcaz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Gommoni o/e mezzi assistenza, Barche Comitato 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2"/>
        <w:gridCol w:w="43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o (tipo, dimensioni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a moto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ttrezzatura per l’organizzazione di manifestazioni velich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ezza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 pave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e stampa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ati VH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sole – anemometri e G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ali di Regata tesserati per la Socie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, cognome, tel/cel., e.mail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Istruttori, allievi istruttori, A.D.I.  tesserati per la Societ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, cognome, tel/cel., e.mail, liv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 nautiche in concessione demania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194"/>
        <w:gridCol w:w="3153"/>
        <w:gridCol w:w="3153"/>
      </w:tblGrid>
      <w:tr>
        <w:trPr>
          <w:trHeight w:val="3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( località, mq ecc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dent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Scivoli ( N. - dimensioni) </w:t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compilatore sche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ca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ulare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il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09775</wp:posOffset>
          </wp:positionH>
          <wp:positionV relativeFrom="margin">
            <wp:posOffset>-542290</wp:posOffset>
          </wp:positionV>
          <wp:extent cx="1975485" cy="1249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1:00Z</dcterms:created>
  <dc:creator>Maurizio</dc:creator>
  <dc:description/>
  <cp:keywords/>
  <dc:language>en-US</dc:language>
  <cp:lastModifiedBy>Slave</cp:lastModifiedBy>
  <cp:lastPrinted>2013-10-21T17:50:00Z</cp:lastPrinted>
  <dcterms:modified xsi:type="dcterms:W3CDTF">2019-10-31T17:37:00Z</dcterms:modified>
  <cp:revision>14</cp:revision>
  <dc:subject/>
  <dc:title/>
</cp:coreProperties>
</file>