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………………………………………….</w:t>
        <w:tab/>
        <w:tab/>
        <w:tab/>
        <w:tab/>
        <w:tab/>
        <w:tab/>
        <w:t xml:space="preserve">ZON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DICE F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DULO DI TESSERAMENTO A.I.C.O. / ITAS 2010</w: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6"/>
        <w:gridCol w:w="1697"/>
        <w:gridCol w:w="1751"/>
        <w:gridCol w:w="6"/>
        <w:gridCol w:w="1188"/>
        <w:gridCol w:w="232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(Timoniere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VELIC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IV (obbligatorio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CU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one Polizza ITAS  S09000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rrare la voce scelta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GNOME E NOME del genitore o di chi ne esercita la patria potestà’ (da compilare in stampatello solo in caso di adesione alla polizza IT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21" w:leader="none"/>
          <w:tab w:val="left" w:pos="3442" w:leader="none"/>
          <w:tab w:val="left" w:pos="5145" w:leader="none"/>
          <w:tab w:val="left" w:pos="6902" w:leader="none"/>
          <w:tab w:val="left" w:pos="10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6"/>
        <w:gridCol w:w="1697"/>
        <w:gridCol w:w="1751"/>
        <w:gridCol w:w="6"/>
        <w:gridCol w:w="1188"/>
        <w:gridCol w:w="232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(Timoniere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VELIC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IV (obbligatorio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CU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one Polizza ITAS  S09000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rrare la voce scelta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GNOME E NOME del genitore o di chi ne esercita la patria potestà (da compilare in stampatello solo in caso di adesione alla polizza ITAS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6"/>
        <w:gridCol w:w="1697"/>
        <w:gridCol w:w="1751"/>
        <w:gridCol w:w="6"/>
        <w:gridCol w:w="1188"/>
        <w:gridCol w:w="232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(Timoniere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VELIC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IV (obbligatorio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CU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one Polizza ITAS  S09000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rrare la voce scelta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GNOME E NOME del genitore o di chi ne esercita la patria potestà (da compilare in stampatello solo in caso di adesione alla polizza ITAS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6"/>
        <w:gridCol w:w="1697"/>
        <w:gridCol w:w="1751"/>
        <w:gridCol w:w="6"/>
        <w:gridCol w:w="1188"/>
        <w:gridCol w:w="232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(Timoniere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VELICO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IV (obbligatorio)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CU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one Polizza ITAS  S09000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rrare la voce scelta</w:t>
            </w:r>
          </w:p>
        </w:tc>
        <w:tc>
          <w:tcPr>
            <w:tcW w:w="3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GNOME E NOME del genitore o di chi ne esercita la patria potestà (da compilare in stampatello solo in caso di adesione alla polizza ITAS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6"/>
        <w:gridCol w:w="1697"/>
        <w:gridCol w:w="1751"/>
        <w:gridCol w:w="6"/>
        <w:gridCol w:w="1188"/>
        <w:gridCol w:w="2328"/>
      </w:tblGrid>
      <w:tr>
        <w:trPr>
          <w:trHeight w:val="19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(Timoniere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VELIC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IV (obbligatorio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CU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one Polizza ITAS  S09000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rrare la voce scelta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GNOME E NOME del genitore o di chi ne esercita la patria potestà (da compilare in stampatello solo in caso di adesione alla polizza ITAS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439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OTA A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MONIERI N°            X Euro 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OTALE EUR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rsamento da effettuare al Delegato Z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, in assenza, alla Segreteria di Classe tramite bonifico bancario 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A RURALE ALTO GARDA-BANCA DI CREDITO COOPERATIVO - Ag. Riva del Garda T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BAN IT52 B080 1635 3250 00019071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B. in caso di pagamento alla Segreteria di Classe allegare oltre al presente modulo anche copia del bonifico bancari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OTA ASSICUR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MONIERI N°            X Euro 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EURO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OTA CIRCOLO         Euro 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OTALE EURO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DA VER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obbligatoria)  ___________________________</w:t>
        <w:tab/>
        <w:t xml:space="preserve">                    FIRMA DELEGATO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3:00Z</dcterms:created>
  <dc:creator>Daniela Baldas</dc:creator>
  <dc:description/>
  <cp:keywords/>
  <dc:language>en-US</dc:language>
  <cp:lastModifiedBy>enzo dea</cp:lastModifiedBy>
  <cp:lastPrinted>2002-09-18T22:35:00Z</cp:lastPrinted>
  <dcterms:modified xsi:type="dcterms:W3CDTF">2010-01-13T13:43:00Z</dcterms:modified>
  <cp:revision>2</cp:revision>
  <dc:subject/>
  <dc:title>SOCIETA’ </dc:title>
</cp:coreProperties>
</file>