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939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ROFEO MARCELLO CAMPOBASS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poli, 5 - 7 gennaio 20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VISIONE A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08-2009-2010-2011-201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nce il Trofeo Marcello Campobasso 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Classificato: Thomas Colaizzi</w:t>
        <w:tab/>
        <w:t>LNI di Ortona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° Classificato: </w:t>
        <w:tab/>
        <w:t xml:space="preserve">Francesco Carrieri   </w:t>
        <w:tab/>
        <w:t>Circolo della Vela di B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° Classificato:      Sara Anzellotti </w:t>
        <w:tab/>
        <w:t xml:space="preserve">   </w:t>
        <w:tab/>
        <w:t>LNI di Osti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° Classificato: </w:t>
        <w:tab/>
        <w:t>Maria Luisa Silvestri</w:t>
        <w:tab/>
        <w:t>RYCC Savo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° Classificato:  </w:t>
        <w:tab/>
        <w:t>Martinius Hopstock</w:t>
        <w:tab/>
        <w:t>Sopraventus ASF (Norvegi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Classificato 1 Prova:    Thomas Colaizzi</w:t>
        <w:tab/>
        <w:tab/>
        <w:t>LNI di Ortona</w:t>
      </w:r>
    </w:p>
    <w:p>
      <w:pPr>
        <w:pStyle w:val="Normal"/>
        <w:jc w:val="both"/>
        <w:rPr/>
      </w:pPr>
      <w:r>
        <w:rPr>
          <w:sz w:val="28"/>
          <w:szCs w:val="28"/>
        </w:rPr>
        <w:t>1° Classificato 1a Prova:   Francesco Carrieri</w:t>
        <w:tab/>
        <w:t>Circolo della Vela Bari</w:t>
      </w:r>
    </w:p>
    <w:p>
      <w:pPr>
        <w:pStyle w:val="Normal"/>
        <w:jc w:val="both"/>
        <w:rPr/>
      </w:pPr>
      <w:r>
        <w:rPr>
          <w:sz w:val="28"/>
          <w:szCs w:val="28"/>
        </w:rPr>
        <w:t>1° Classificato 2a Prova:</w:t>
        <w:tab/>
        <w:t xml:space="preserve"> Pietro Lucchesi</w:t>
        <w:tab/>
        <w:tab/>
        <w:t>LNI di Ost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Classificato 2a Prova:  Ludovico Quintiliani</w:t>
        <w:tab/>
        <w:t>LNI di Ost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Classificato 3a Prova:  Francesco Carrieri</w:t>
        <w:tab/>
        <w:t>Circolo della Vela B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Classificato 3a Prova:  Anna Chiara Merlo</w:t>
        <w:tab/>
        <w:t xml:space="preserve">LNI di Mandello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feo Marcello Campobasso – Targa Irene Campoba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Classificata:  Sara Anzellotti</w:t>
        <w:tab/>
        <w:tab/>
        <w:tab/>
        <w:t>LNI di Os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9390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FEO UNICE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VISIONE B (2013 - 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Concorrente più giovane:</w:t>
        <w:tab/>
        <w:t xml:space="preserve">Bianca Barilà Iero       Made in Med Community                                                                   </w:t>
        <w:tab/>
        <w:tab/>
        <w:tab/>
        <w:tab/>
        <w:tab/>
        <w:t>8 agosto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a Classificata Femminile:</w:t>
        <w:tab/>
        <w:t>Elena Guidi</w:t>
        <w:tab/>
        <w:t xml:space="preserve">           Vela Club Palermo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nce il Trofeo UNICEF il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1° Classificato: Elena Guidi </w:t>
        <w:tab/>
        <w:tab/>
        <w:t>Vela Club Palermo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2° Classificato: Ruben Soda</w:t>
        <w:tab/>
        <w:tab/>
        <w:t>Club Velico Crotone</w:t>
        <w:tab/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3° Classificato: Elena Cardinali</w:t>
        <w:tab/>
        <w:t>Club Vela Portocivitanova</w:t>
        <w:tab/>
        <w:tab/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4°Classificato:  Filippo Nardocci</w:t>
        <w:tab/>
        <w:t xml:space="preserve">LNI di Ostia  </w:t>
        <w:tab/>
        <w:tab/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5° Classificato: Pamukcu Can Barbaros</w:t>
        <w:tab/>
        <w:t xml:space="preserve">Arm Urla Sailing Club (Turchia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i di giorn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Classificato 1a Prova: Michele De Michele</w:t>
        <w:tab/>
        <w:t>Circolo della Vela Bari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Classificato 2a Prova: Elena Cardinali</w:t>
        <w:tab/>
        <w:tab/>
        <w:t>Club Vela Portocivitan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Classificato 3a Prova: Marco De Nicolò</w:t>
        <w:tab/>
        <w:tab/>
        <w:t>Circolo della Vela B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GA LAURA ROLA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lo: LNI di Os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PA BRANKO STANC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i viene da più lontano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Yotam Braunstein</w:t>
        <w:tab/>
        <w:t>SDOT Yam Sailing Club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rae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25:00Z</dcterms:created>
  <dc:creator>ryccs</dc:creator>
  <dc:description/>
  <cp:keywords/>
  <dc:language>en-US</dc:language>
  <cp:lastModifiedBy>lina</cp:lastModifiedBy>
  <cp:lastPrinted>2019-01-05T14:21:00Z</cp:lastPrinted>
  <dcterms:modified xsi:type="dcterms:W3CDTF">2023-01-07T14:39:00Z</dcterms:modified>
  <cp:revision>7</cp:revision>
  <dc:subject/>
  <dc:title>COPPA “FRITZ GIANNINI”</dc:title>
</cp:coreProperties>
</file>