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STANDARD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275"/>
        <w:gridCol w:w="48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8558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la Simone, Maschio, 22-Ago-1992, open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753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Sanguigno L.Zo, Maschio, 08-Set-1967, Master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382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liviero Nello, Maschio, 21-Apr-1974, Master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010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MEONE ALBERTO, Maschio, 18-Giu-1967, MASTER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535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aucci Antonio, Maschio, 12-Set-1982, Master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raglia Roberto, Maschio, 18-Giu-1963, Master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036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nsitieri Marco, Maschio, 23-Ott-1976, Master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50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rocaccini Marco, Maschio, 15-Gen-2003, U1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079</w:t>
            </w:r>
          </w:p>
        </w:tc>
        <w:tc>
          <w:tcPr>
            <w:tcW w:w="72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mato Marcello, Maschio, 21-Apr-1964, Master, 197-05-CLUB VELICO SALERNITA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1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0-Apr-2021  19:23:19Stampato con ZW a:Sabato, 10-Apr-2021  19:17: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23:00Z</dcterms:created>
  <dc:creator>L N I</dc:creator>
  <dc:description/>
  <cp:keywords/>
  <dc:language>en-US</dc:language>
  <cp:lastModifiedBy>L N I</cp:lastModifiedBy>
  <dcterms:modified xsi:type="dcterms:W3CDTF">2021-04-10T17:23:00Z</dcterms:modified>
  <cp:revision>2</cp:revision>
  <dc:subject/>
  <dc:title/>
</cp:coreProperties>
</file>