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RADIAL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8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620"/>
        <w:gridCol w:w="48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4156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uringer Giorgia, Femmina, 07-Dic-2002, U21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757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ofino Pietropaolo, Maschio, 09-Mar-2003, U19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3893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rillo Aldo, Maschio, 07-Ott-2003, U19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748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rsico Antonio, Maschio, 17-Dic-2001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290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lano Raffaele, Maschio, 14-Giu-2005, U17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888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nquanta Massimiliano, Maschio, 03-Set-2003, U19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326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rrentino Walter, Maschio, 16-Nov-1998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328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olo Antonio, Maschio, 29-Nov-2004, U19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246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letto Sergio, Maschio, 08-Lug-2003, U19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9104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occolillo Leonardo, Maschio, 07-Giu-2002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627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ntella Stefano, Maschio, 06-Dic-2005, U17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329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e Alessandro, Maschio, 03-Feb-2003, U19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4259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poleone Alessio, Maschio, 19-Dic-2002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653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la Enrico, Maschio, 26-Lug-1983, MASTER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041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langa Francesca, Femmina, 12-Apr-2003, U19, 1533-05-MASCALZONE LATINO S.T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533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Francesco Maria, Maschio, 02-Dic-2002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1609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ento Guido, Maschio, 01-Lug-1999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4903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rpato Aleandro, Maschio, 29-Dic-2003, U19, 201-05-GDV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985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lon Alem, Maschio, 12-Ago-2004, U19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105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RRONE MARIA E., Femmina, 17-Mar-1965, MASTER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918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cini Giulio Maria, Maschio, 11-Mar-2003, U19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2778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lippone Gaetano, Maschio, 07-Ago-1966, Master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8467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ederico Angelo, Maschio, 21-Lug-2005, OPEN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353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errajoli Francesco Saverio, Maschio, 19-Gen-1960, MASTER, 201-05-GDV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6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cci Ciro Ulisse, Maschio, 31-Dic-2004, U19, 201-05-GDV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3442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sso Mario, Maschio, 22-Ago-2003, U19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165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ombos Vinicio, Maschio, 18-Ago-2004, U19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53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ooz Nicolò Matteo, Maschio, 29-Mag-2006, U17, 1237-05-CN MONTE PROCIDA ASS 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4414</w:t>
            </w:r>
          </w:p>
        </w:tc>
        <w:tc>
          <w:tcPr>
            <w:tcW w:w="76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rrentino Manuel, Maschio, 15-Dic-2005, U17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21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Sabato, 10-Apr-2021  19:16: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16:00Z</dcterms:created>
  <dc:creator>L N I</dc:creator>
  <dc:description/>
  <cp:keywords/>
  <dc:language>en-US</dc:language>
  <cp:lastModifiedBy>L N I</cp:lastModifiedBy>
  <dcterms:modified xsi:type="dcterms:W3CDTF">2021-04-10T17:16:00Z</dcterms:modified>
  <cp:revision>2</cp:revision>
  <dc:subject/>
  <dc:title/>
</cp:coreProperties>
</file>