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Risultati 4.7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tbl>
      <w:tblPr>
        <w:tblW w:w="9540" w:type="dxa"/>
        <w:jc w:val="left"/>
        <w:tblInd w:w="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90"/>
        <w:gridCol w:w="7260"/>
        <w:gridCol w:w="480"/>
        <w:gridCol w:w="390"/>
        <w:gridCol w:w="360"/>
      </w:tblGrid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umero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Nom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unti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541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risio Dylan, Maschio, 18-Feb-2005, U18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544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alsamo Giancarlo, Maschio, 02-Mag-2006, U16, 674-05-YACHT CLUB CAPRI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2342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racciolo Ginevra, Femmina, 16-Mag-2006, U16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4156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utiero Maria Francesca, Femmina, 20-Nov-1999, OPEN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541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pice Andrea, Maschio, 19-Set-2005, U18, 674-05-YACHT CLUB CAPRI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6946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ncino Lorenzo Antonio, Maschio, 14-Dic-2005, U18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030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ea Vito Valentino, Maschio, 05-Ott-2006, U16, 199-05-GDV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1449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liotto Mario, Maschio, 06-Giu-2006, U16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038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arano Lara, Femmina, 29-Gen-2008, U16, 199-05-GDV LNI SALERNO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3225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avorato Paola, Femmina, 12-Gen-2006, U16, 191-05-CIRC CANOTTIERI I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0760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razzo Federico, Maschio, 23-Feb-2005, U18, 201-05-GDV LNI CASTELLAMMARE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2579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onzagni Matteo, Maschio, 18-Giu-2005, U18, 191-05-CIRC CANOTTIERI IRNO A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2032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esiderio Elena, Femmina, 14-Giu-2005, U18, 674-05-YACHT CLUB CAPRI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1675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Lutricusi Lorenzo, Maschio, 21-Feb-2006, U16, 1237-05-CN MONTE PROCIDA ASS 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0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467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aia Claudio, Maschio, 06-Dic-2006, U16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1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747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Vallefuoco Giacomo, Maschio, 21-Feb-2006, U16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2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681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Bianco Bruno, Maschio, 28-Apr-2004, U18, 187-05-C N POSILLIPO ASS SPOR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sq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7284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Papadaki Stiliani, Femmina, 08-Ago-2005, U18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7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7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535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umontet Carlo, Maschio, 29-Ago-2005, U18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6464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Rugiano Claudia, Femmina, 03-Feb-2006, U16, 674-05-YACHT CLUB CAPRI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39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8739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Arciprete Giovanni, Maschio, 31-Gen-2007, U16, 1237-05-CN MONTE PROCIDA ASS S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3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2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10990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ANITA FILIPPO, Maschio, 02-Feb-2004, U18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03533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Gambardella Giulia, Femmina, 12-Feb-2007, U16, 192-05-GDV LNI NAPOLI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9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15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posito Salvatore, Maschio, 18-Ott-2005, U18, 674-05-YACHT CLUB CAPRI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5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4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08887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Starita Bruno, Maschio, 22-Apr-2005, U18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47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6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0164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Cacace Pietro, Maschio, 16-Ago-2007, U16, 674-05-YACHT CLUB CAPRI ASS SP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1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7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182045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'ambrosio Giuseppe Emanu, Maschio, 18-Mag-2006, U16, 184-05-REALE Y.C.C.SAVOIA ASS.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2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dn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3</w:t>
            </w:r>
          </w:p>
        </w:tc>
      </w:tr>
      <w:tr>
        <w:trPr/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8</w:t>
            </w:r>
          </w:p>
        </w:tc>
        <w:tc>
          <w:tcPr>
            <w:tcW w:w="6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15538</w:t>
            </w:r>
          </w:p>
        </w:tc>
        <w:tc>
          <w:tcPr>
            <w:tcW w:w="72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MOLLO FRANCESCA, Femmina, 11-Feb-2007, U16, 183-05-CIRC DEL REMO E VELA IT</w:t>
            </w:r>
          </w:p>
        </w:tc>
        <w:tc>
          <w:tcPr>
            <w:tcW w:w="48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54,0</w:t>
            </w:r>
          </w:p>
        </w:tc>
        <w:tc>
          <w:tcPr>
            <w:tcW w:w="39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ocs</w:t>
            </w:r>
          </w:p>
        </w:tc>
        <w:tc>
          <w:tcPr>
            <w:tcW w:w="360" w:type="dxa"/>
            <w:tcBorders/>
          </w:tcPr>
          <w:p>
            <w:pPr>
              <w:pStyle w:val="Testonormale"/>
              <w:jc w:val="center"/>
              <w:rPr>
                <w:rFonts w:ascii="Arial" w:hAnsi="Arial" w:cs="Courier New"/>
                <w:sz w:val="16"/>
              </w:rPr>
            </w:pPr>
            <w:r>
              <w:rPr>
                <w:rFonts w:cs="Courier New" w:ascii="Arial" w:hAnsi="Arial"/>
                <w:sz w:val="16"/>
              </w:rPr>
              <w:t>25</w:t>
            </w:r>
          </w:p>
        </w:tc>
      </w:tr>
    </w:tbl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</w:r>
    </w:p>
    <w:p>
      <w:pPr>
        <w:pStyle w:val="Testonormale"/>
        <w:jc w:val="center"/>
        <w:rPr>
          <w:rFonts w:cs="Courier New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rogramma per le Classifiche delle Regate Veliche ZW, 4.024.003</w:t>
      </w:r>
    </w:p>
    <w:p>
      <w:pPr>
        <w:pStyle w:val="Testonormale"/>
        <w:jc w:val="center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Copyright 1986 - 2021, Leo G Eggink, Zoetermeer</w:t>
      </w:r>
    </w:p>
    <w:p>
      <w:pPr>
        <w:pStyle w:val="Testonormale"/>
        <w:rPr>
          <w:rFonts w:ascii="Arial" w:hAnsi="Arial" w:cs="Courier New"/>
          <w:sz w:val="16"/>
        </w:rPr>
      </w:pPr>
      <w:r>
        <w:rPr>
          <w:rFonts w:cs="Courier New" w:ascii="Arial" w:hAnsi="Arial"/>
          <w:sz w:val="16"/>
        </w:rPr>
        <w:t>Per informazioni su ZW: http://www.zw-scoring.nl</w:t>
      </w:r>
    </w:p>
    <w:sectPr>
      <w:footerReference w:type="default" r:id="rId2"/>
      <w:type w:val="nextPage"/>
      <w:pgSz w:w="11906" w:h="16838"/>
      <w:pgMar w:left="360" w:right="360" w:gutter="360" w:header="0" w:top="36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tampato con ZW a:Sabato, 10-Apr-2021  19:23:1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7:23:00Z</dcterms:created>
  <dc:creator>L N I</dc:creator>
  <dc:description/>
  <cp:keywords/>
  <dc:language>en-US</dc:language>
  <cp:lastModifiedBy>L N I</cp:lastModifiedBy>
  <dcterms:modified xsi:type="dcterms:W3CDTF">2021-04-10T17:23:00Z</dcterms:modified>
  <cp:revision>2</cp:revision>
  <dc:subject/>
  <dc:title/>
</cp:coreProperties>
</file>