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TECIPANTI ALLA REGATA IOM DEL 20 OTTOBRE 2019</w:t>
      </w:r>
    </w:p>
    <w:p>
      <w:pPr>
        <w:pStyle w:val="Normal"/>
        <w:spacing w:before="280" w:after="280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omenico Parisi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Francesco Urban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Munzio Giusepp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iccardo Grattacas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affaele Donadi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arlo Indulgenz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emigio Fattor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stolfo Sannin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tefano Falcione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aolo Rocca Comite Mascambruno</w:t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autoSpaceDE w:val="false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hadow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i/>
      <w:shadow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hadow/>
      <w:color w:val="0000FF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360" w:leader="none"/>
      </w:tabs>
      <w:autoSpaceDE w:val="false"/>
      <w:ind w:right="278"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360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3:00Z</dcterms:created>
  <dc:creator>Lega Navale Italiana</dc:creator>
  <dc:description/>
  <cp:keywords/>
  <dc:language>en-US</dc:language>
  <cp:lastModifiedBy>Segreteria</cp:lastModifiedBy>
  <cp:lastPrinted>2019-06-01T11:01:00Z</cp:lastPrinted>
  <dcterms:modified xsi:type="dcterms:W3CDTF">2019-10-25T09:13:00Z</dcterms:modified>
  <cp:revision>2</cp:revision>
  <dc:subject/>
  <dc:title> </dc:title>
</cp:coreProperties>
</file>