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JUNIORES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81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530"/>
        <w:gridCol w:w="480"/>
        <w:gridCol w:w="39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21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bbrini Flavio, Maschio, 03-Ott-2005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14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lano Raffaele, Maschio, 14-Giu-2005, 184-05-REALE Y.C.C.SAVOIA ASS.SPORT DI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84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acciolo Ginevra, Femmina, 16-Mag-200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58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azzo Federico, Maschio, 23-Feb-2005, 201-05-GDV LNI CASTELLAMMARE DI STAB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26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cchini Roberta, Femmina, 30-Apr-2003, 183-05-CIRC DEL REMO E VELA ITALIA ASS SPORT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06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olo Antonio, Maschio, 29-Nov-2004, 191-05-CIRC CANOTTIERI IRNO ASS SPORT DI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00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Davide, Maschio, 23-Dic-2005, 1533-05-MASCALZONE LATINO S.T.ASS.SP.DIL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99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ganati Carolina, Femmina, 20-Apr-2006, 183-05-CIRC DEL REMO E VELA ITALIA ASS SPORT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71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rtora Agostino, Maschio, 02-Mar-2005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41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a Vito Valentino, Maschio, 05-Ott-2006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49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vorato Paola, Femmina, 12-Gen-2006, 191-05-CIRC CANOTTIERI IRNO ASS SPORT DI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18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rcelli Ludovica, Femmina, 27-Gen-2004, 190-05-C.N.TORRE DEL GRECO - A S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19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torello Kim, Femmina, 27-Lug-2004, 183-05-CIRC DEL REMO E VELA ITALIA ASS SPORT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20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Miranda Costanza, Femmina, 19-Dic-2005, 183-05-CIRC DEL REMO E VELA ITALIA ASS SPORT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12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lcone Salvatore, Maschio, 04-Dic-2005, 1533-05-MASCALZONE LATINO S.T.ASS.SP.DIL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54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vastano Mario Sergio, Maschio, 14-Gen-2006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97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gliaccio Angelo, Maschio, 18-Set-2004, 201-05-GDV LNI CASTELLAMMARE DI STAB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70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nzagni Matteo, Maschio, 18-Giu-2005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45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ia Claudio, Maschio, 06-Dic-200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tozzi Bruno, Maschio, 15-Ott-200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91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rdera Laura, Femmina, 08-Mar-2006, 183-05-CIRC DEL REMO E VELA ITALIA ASS SPORT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5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sposito Ilaria, Femmina, 27-Mag-2005, 1533-05-MASCALZONE LATINO S.T.ASS.SP.DIL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37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priano Luca, Maschio, 01-Feb-2005, 190-05-C.N.TORRE DEL GRECO - A S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4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umontet Carlo, Maschio, 29-Ago-2005, 183-05-CIRC DEL REMO E VELA ITALIA ASS SPORT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64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uti Laura, Femmina, 01-Dic-2005, 183-05-CIRC DEL REMO E VELA ITALIA ASS SPORT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6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rese Alberto, Maschio, 18-Mag-2006, 191-05-CIRC CANOTTIERI IRNO ASS SPORT DI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64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tonelli Tommaso, Maschio, 01-Dic-2006, 1533-05-MASCALZONE LATINO S.T.ASS.SP.DIL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sq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35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annantonio Alice, Femmina, 01-Ago-2005, 190-05-C.N.TORRE DEL GRECO - A S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23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vvinto Giancarlo, Maschio, 09-Dic-2006, 190-05-C.N.TORRE DEL GRECO - A S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51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emonte Maria Laura, Femmina, 23-Set-2005, 191-05-CIRC CANOTTIERI IRNO ASS SPORT DI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58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rgano Antonio, Maschio, 26-Ott-2005, 191-05-CIRC CANOTTIERI IRNO ASS SPORT DI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1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</w:t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ttorre Angela, Femmina, 24-Nov-2005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3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5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06-Mag-2018  19:59:37Stampato con ZW a:Domenica, 06-Mag-2018  19:58: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00:00Z</dcterms:created>
  <dc:creator>pc-lenovo1</dc:creator>
  <dc:description/>
  <cp:keywords/>
  <dc:language>en-US</dc:language>
  <cp:lastModifiedBy>pc-lenovo1</cp:lastModifiedBy>
  <dcterms:modified xsi:type="dcterms:W3CDTF">2018-05-06T18:00:00Z</dcterms:modified>
  <cp:revision>2</cp:revision>
  <dc:subject/>
  <dc:title/>
</cp:coreProperties>
</file>