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Risultati Juniores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28"/>
        <w:gridCol w:w="6600"/>
        <w:gridCol w:w="468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92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radoni Marco, Maschio, 24-Mar-2004, 1855-04-TOGNAZZI MARINE VILLAG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ccorini Davide, Maschio, 24-Dic-2004, 137-04-CDV ROMA - ASS SPORT D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597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rofino Pietropaolo, Maschio, 09-Mar-2003, 184-05-REALE Y.C.C.SAVOIA ASS.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72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abbrini Flavio, Maschio, 03-Ott-2005, 192-05-GDV LNI NAPOL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967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ENNA MARCO, Maschio, 07-Mag-2003, 227-07-SOCIETÀ CANOTTIERI MAR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017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rtese Alessandro, Maschio, 15-Gen-2006, 1826-06-CLUB VELICO CROTONE 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T 5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tilla Martin, Maschio, 03-Mar-2004, Tapper Lev Latvia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01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lano Raffaele, Maschio, 14-Giu-2005, 184-05-REALE Y.C.C.SAVOIA ASS.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840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roiano Stefano, Maschio, 29-Mar-2005, 314-09-C NAUTICO VASTO ASS SP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013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ONTANESI SOPHIE, Femmina, 29-Set-2004, 384-13-GDV LNI GRAD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690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aganati Carolina, Femmina, 20-Apr-2006, 183-05-CIRC DEL REMO E VELA I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11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ROERS YANNE, Femmina, 03-Mar-2004, OCN OPTIMIST CLUB NETHERLAND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0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RSENI MARIA VITTORIA, Femmina, 29-Mag-2006, 137-04-CDV ROMA - ASS SPORT D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71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 MAGGIO EMANUELE, Maschio, 10-Apr-2003, 190-05-C.N.TORRE DEL GRECO - A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UT 120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HOEGER YANNIK, Maschio, 10-Ago-2003, WSA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47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uperto Mauro, Maschio, 24-Feb-2004, 1826-06-CLUB VELICO CROTONE 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83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posato Beatrice, Femmina, 02-Lug-2004, 1826-06-CLUB VELICO CROTONE 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HUN 94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NYO MATE, Maschio, 17-Gen-2003, TIHANYI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71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rtorello Kim, Femmina, 27-Lug-2004, 183-05-CIRC DEL REMO E VELA I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60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rabucco Mario, Maschio, 23-Ago-2005, 180-04-CIRCOLO NAUTICO CAPOSEL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640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eccano Nayeli, Femmina, 27-Giu-2005, 137-04-CDV ROMA - ASS SPORT D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HUN 114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EREBELY NANDOR, Maschio, 19-Mar-2003, SPARTACUS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927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YWALD FEDERICO, Maschio, 01-Set-2006, 1855-04-TOGNAZZI MARINE VILLAG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WE 472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INDSTROM LUKAS, Maschio, 27-Apr-2004, RO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01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uperto Alice, Femmina, 08-Nov-2005, 1826-06-CLUB VELICO CROTONE 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50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itolo Antonio, Maschio, 29-Nov-2004, 197-05-CLUB VELICO SALERNITAN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982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lisi Giovanni, Maschio, 16-Feb-2006, 314-09-C NAUTICO VASTO ASS SP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RO 112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akotic Lovre, Maschio, 31-Ago-2005, J.K. Spli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27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INN KATS, Maschio, 12-Giu-2004, RZV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P 2470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GER TOMAS, Maschio, 15-Gen-2004, CN BARCELONA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UI 166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TH PHILIPP, Maschio, 24-Mar-2003, SEGEL CLUB CHAM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HUN 133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OTH ATTILA, Maschio, 14-Lug-2004, SPARTACUS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28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racciolo Ginevra, Femmina, 16-Mag-2006, 192-05-GDV LNI NAPOL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HUN 137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LADISZAVLYEV ALEXANDAR, Maschio, 10-Ott-2003, SPARTACUS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46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isogni Luca, Maschio, 04-Ago-2006, 192-05-GDV LNI NAPOL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917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murtas Alex, Maschio, 05-Gen-2006, 385-14-FRAGLIA VELA RIVA ASS 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RO 98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pic Nora, ?, 17-Ago-2003, J.K. Spli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UR 1283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mdar Alp, Maschio, 16-Mar-2004, ARM Urla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WE 4703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OFGREN OSCAR, Maschio, 08-Apr-2003, KSSS ROYAL SWEDISH YACHT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WE 465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HARD FELIX, Maschio, 26-Nov-2004, KKKK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UR 350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ydogan Mert, Maschio, 14-Feb-2006, ARM Urla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SR 43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lazer Yaniv, Maschio, 26-Ago-2004, Ashdod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UR 128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rikan Okyanus, Femmina, 08-Lug-2004, ARM Urla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P 2130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tin Alex, Maschio, 01-Dic-2003, Nautic El Masnou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10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alsamo Giancarlo, Maschio, 02-Mag-2006, 674-05-YACHT CLUB CAPRI ASS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WE 4717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WESTERLIND THEO, Maschio, 20-Gen-2004, KKKK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UR 1290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ztuncel Mustafakan, Maschio, 09-Mar-2006, ARM Urla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64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SSI ANATOL, Maschio, 11-Mag-2004, 137-04-CDV ROMA - ASS SPORT D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41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luso Gaglione Salvatore, Maschio, 22-Nov-2005, 183-05-CIRC DEL REMO E VELA I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02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inaldi Michela, Femmina, 25-Mag-2004, 589-04-CN VELA VIVA ASS SPOR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P 247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ilian Martin, Maschio, 27-Dic-2005, Nautic El Masnou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SR 42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eisler Sean, Maschio, 20-Apr-2004, Ashdod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467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ione Matteo, Maschio, 26-Ago-2006, 184-05-REALE Y.C.C.SAVOIA ASS.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IN 111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OUTILAINEN VANESSA, Femmina, 13-Gen-2005, B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68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nti Morgana, Femmina, 12-Lug-2004, 151-04-CENTRO VELICO 3V ASSOC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6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IN 106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OUTILAINEN AMANDA, Femmina, 13-Gen-2005, B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7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6277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 Iorio Margherita, Femmina, 22-Mag-2006, 151-04-CENTRO VELICO 3V ASSOC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WE 4733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gerberg Calle, Maschio, 14-Gen-2003, Royal Swedish Yacht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9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872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OLANTE FRANCESCO, Maschio, 21-Mag-2005, 1855-04-TOGNAZZI MARINE VILLAG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302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ambuli Marianna, Femmina, 06-Apr-2004, 192-05-GDV LNI NAPOL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RO 113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ovic Adrian, Maschio, 17-Mar-2003, J.K. Spli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92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NTARDI FEDERICA, Femmina, 25-Set-2005, 1855-04-TOGNAZZI MARINE VILLAG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SR 16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Quartier Keren, Maschio, 28-Dic-2004, Sdot-Yam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4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86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ngucci Luca, Maschio, 11-Apr-2005, 1484-04-ASSOC VELICA CIVITAVEC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312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AN DER VEEN PUCK, Femmina, 11-Lug-2003, TEAM ROTTERDAM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647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icci Leonardo Maria, Maschio, 15-Giu-2005, 668-04-ASS SPORT DIL ASSONAUT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T 23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HARM CAROLIN, Femmina, 02-Set-2014, KJK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45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isano Laura, Femmina, 10-Mar-2004, 183-05-CIRC DEL REMO E VELA I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HUN 117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EREBELY MATYAS, Maschio, 12-Gen-2005, Spartacus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RO 118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lko Aurora, Femmina, 27-Mag-2005, Y.K. Delfin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22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occhini Roberta, Femmina, 30-Apr-2003, 183-05-CIRC DEL REMO E VELA I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06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esca Marco, Maschio, 02-Mag-2006, 1303-04-NAUTICLUB CASTELFUSAN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6727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iccirilli Giuseppe, Maschio, 20-Apr-2003, 314-09-C NAUTICO VASTO ASS SP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SR 13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ourgememan Ori, Femmina, 27-Apr-2004, Sdot-Yam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SR 42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ri Shoshan, Maschio, 09-Feb-2006, Ashdad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64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URIZI ALBERTO, Maschio, 01-Gen-2006, 1303-04-NAUTICLUB CASTELFUSAN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28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QUENTIN MIKA, Maschio, 12-Nov-2005, WV BENASSERMERMEER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8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25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'Apice Andrea, Maschio, 19-Set-2005, 674-05-YACHT CLUB CAPRI ASS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9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94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vorato Paola, Femmina, 12-Gen-2006, 197-05-CLUB VELICO SALERNITAN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0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85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razzo Federico, Maschio, 23-Feb-2005, 201-05-GDV LNI CASTELLAMMARE D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77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uaccio Fabrizia, Femmina, 31-Mag-2003, 192-05-GDV LNI NAPOL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WE 463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HENRIKSSON FILIPPA, Femmina, 30-Mar-2004, LOMMABULKTENS SEGLARKLUB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2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SOLELLA AURORA, Femmina, 22-Gen-2004, 1855-04-TOGNAZZI MARINE VILLAG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4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RO 100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IDAKOVIC PAVE, Maschio, 25-Ago-2003, JK OMI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5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P 2552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arcia Lucas, ?, 09-Set-2006, Nautic El Masnou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6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782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alzano Italo, Maschio, 13-Giu-2005, 1826-06-CLUB VELICO CROTONE 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7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T 232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RASKIN TRISTAN, Maschio, 29-Mag-2004, KJK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8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310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EEMHUIS JACOBINE, Femmina, 09-Ott-2003, KWVL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9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31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ORCELLI LUDOVICA, Femmina, 27-Gen-2004, 190-05-C.N.TORRE DEL GRECO - A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0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533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SSONI EVA, Femmina, 03-Nov-2005, 137-04-CDV ROMA - ASS SPORT D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96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SANTIS CLAUDIA JULIA, Femmina, 10-Ago-2005, 161-04-ASS.VELICA BRACCIANO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5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liotto Mario, Maschio, 06-Giu-2006, 184-05-REALE Y.C.C.SAVOIA ASS.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WE 475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WIDESTAM CORNELIA, Femmina, 23-Ago-2005, KKKK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4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59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rdera Laura, Femmina, 08-Mar-2006, 183-05-CIRC DEL REMO E VELA I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5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82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rancati De Canio Giulia, Femmina, 03-Ago-2004, 210-06-CIRC VELICO REGGIO A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6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66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SOLELLA TOMMASO, Maschio, 30-Set-2005, 1855-04-TOGNAZZI MARINE VILLAG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7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T 12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IPNIECE PAULA, Femmina, 22-Apr-2004, RIGA YACHT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8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51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VIELLO DOMENICO, Maschio, 04-Gen-2006, 180-04-CIRCOLO NAUTICO CAPOSEL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9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842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anno' Carmelo, Maschio, 27-Feb-2004, 1281-06-PASQUALE CHILÀ ASSOC V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0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691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Miranda Costanza, Femmina, 19-Dic-2005, 183-05-CIRC DEL REMO E VELA I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84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a Vito Valentino, Maschio, 05-Ott-2006, 199-05-GDV LNI SALERN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P 1997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TEU POL, Maschio, 04-Mag-2005, CN BARCELONA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UR 128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rtekien Selina, Femmina, 20-Giu-2006, ARM Urla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4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T 252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illuta Susanna, Femmina, 30-Ott-2004, K.J.K.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5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27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ONNA-TIRHE HUYSMANS, Maschio, 14-Apr-2005, RZV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6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770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 Salvo Christian, Maschio, 14-Mag-2005, 674-05-YACHT CLUB CAPRI ASS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7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892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SSIGNANI LUCA, Maschio, 02-Mag-2006, 317-10-ASD NAUTICA PICENA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8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54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ROCATO CLEMENTINA, Femmina, 06-Mag-2005, 161-04-ASS.VELICA BRACCIANO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9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75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LEMENTE EDOARDO, Maschio, 23-Feb-2005, 137-04-CDV ROMA - ASS SPORT D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0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56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SACCIA ANDREJ, Maschio, 05-Mar-2005, 300-10-C.V.PORTOCIVITANOVA A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WE 4663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HULJEBRANDT FILIP, Maschio, 17-Gen-2004, LINKEPINGS JOLLESEGLAR KLUB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SR 433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htivi Ori, Femmina, 14-Mag-2003, Ashdod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SR 110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erer Amit, Maschio, 20-Set-2004, Sdot-Yam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4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60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risio Dylan, Maschio, 18-Feb-2005, 187-05-C N POSILLIPO ASS SPOR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5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6397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gliaccio Angelo, Maschio, 18-Set-2004, 201-05-GDV LNI CASTELLAMMARE D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6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P 2523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iera Aina, Femmina, 22-Lug-2003, Nautic El Masnou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7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SR 13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ukeman Bar, Femmina, 06-Nov-2005, Sdot-Yam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8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987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vella Adriana, Femmina, 18-Feb-2005, 201-05-GDV LNI CASTELLAMMARE D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9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402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umare Angela, Femmina, 16-Mar-2006, 1826-06-CLUB VELICO CROTONE 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0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88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SSIGNANI ELENA, Femmina, 02-Mag-2006, 317-10-ASD NAUTICA PICENA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20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ANDER VALK STIJN, Maschio, 19-Lug-2004, TEAM ROTTERDAM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P 256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na Rodrigo, Maschio, 01-Mar-2006, Nautic El Masnou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7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vastano Mario Sergio, Maschio, 14-Gen-2006, 199-05-GDV LNI SALERN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4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26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itaredo Giuseppe, Maschio, 11-Ott-2006, 187-05-C N POSILLIPO ASS SPOR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5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25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SSONI FEDERICO, Maschio, 03-Nov-2005, 137-04-CDV ROMA - ASS SPORT D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6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SR 12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eon Suf, Maschio, 28-Ago-2005, Sdot-Yam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7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45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UCIANI ROBERTA, Femmina, 16-Mar-2004, 227-07-SOCIETÀ CANOTTIERI MAR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8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54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cappini Flavio, Maschio, 18-Gen-2005, 668-04-ASS SPORT DIL ASSONAUT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9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08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OK ANNE, Femmina, 25-Gen-2006, RMYC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0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002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SSETTI ALISIA, Femmina, 11-Dic-2006, 300-10-C.V.PORTOCIVITANOVA A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44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O PINTO GIULIA, Femmina, 19-Apr-2003, 137-04-CDV ROMA - ASS SPORT D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89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APARELLI CECILIA, Femmina, 17-Dic-2005, 137-04-CDV ROMA - ASS SPORT D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00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ugiano Claudia, Femmina, 03-Feb-2006, 674-05-YACHT CLUB CAPRI ASS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4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661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NFORA MARIO, Maschio, 08-Lug-2006, 1855-04-TOGNAZZI MARINE VILLAG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5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01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miniti Pietro, Maschio, 12-Mar-2003, 151-04-CENTRO VELICO 3V ASSOC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6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26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posito Salvatore, Maschio, 18-Ott-2005, 674-05-YACHT CLUB CAPRI ASS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7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063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IMMERMANS LINDE, Femmina, 31-Mag-2005, WV. AEGIR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8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58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resutti Alessio, Maschio, 20-Set-2004, 314-09-C NAUTICO VASTO ASS SP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9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82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MOLETTI ROMANO, Maschio, 25-Mar-2005, 190-05-C.N.TORRE DEL GRECO - A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0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P 261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ENTERIA PERE, Maschio, 21-Set-2006, CN BARCELONA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38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siderio Elena, Femmina, 14-Giu-2005, 674-05-YACHT CLUB CAPRI ASS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14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AIA CLAUDIO, Maschio, 06-Dic-2006, 192-05-GDV LNI NAPOLI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92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TTIUZZO GIORGIO, Maschio, 10-Ott-2006, 1855-04-TOGNAZZI MARINE VILLAG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4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630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PINA CLAUDIO, Maschio, 13-Ott-2005, 1855-04-TOGNAZZI MARINE VILLAG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5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603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orrentino Manuel, Maschio, 15-Dic-2005, 674-05-YACHT CLUB CAPRI ASS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6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38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puti Laura, Femmina, 01-Dic-2005, 183-05-CIRC DEL REMO E VELA I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7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407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elestini Jacopo, Maschio, 07-Dic-2004, 674-05-YACHT CLUB CAPRI ASS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8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573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CANTONI ANDREA, Maschio, 13-Gen-2006, 161-04-ASS.VELICA BRACCIANO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9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25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ALKENBURG MAARTEN, Maschio, 03-Giu-2006, ROYAL MAAS YACHT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0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3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 Iorio Giorgio, Maschio, 01-Dic-2004, 151-04-CENTRO VELICO 3V ASSOC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02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gostini Ivo, Maschio, 11-Set-2004, 147-04-GDV LNI CIVITAVECCHIA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4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'ambrosio Giuseppe Emanu, Maschio, 18-Mag-2006, 184-05-REALE Y.C.C.SAVOIA ASS.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55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rieco Giuliana, Femmina, 27-Nov-2006, 191-05-CIRC CANOTTIERI IRNO A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4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67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lazzi Rossi Tommaso, Maschio, 20-Mag-2006, 334-11-C V PUNTA MARINA ASS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5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01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gostini Federico, Maschio, 11-Set-2004, 147-04-GDV LNI CIVITAVECCHIA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6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233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imeone Eugenia, Femmina, 04-Nov-2006, 187-05-C N POSILLIPO ASS SPOR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7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553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landri Leonardo, Maschio, 19-Giu-2006, 334-11-C V PUNTA MARINA ASS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8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837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OLFIZI GIORGIA, Femmina, 03-Feb-2006, 161-04-ASS.VELICA BRACCIANO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9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598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nfantino Filippo, Maschio, 21-Dic-2006, 210-06-CIRC VELICO REGGIO A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0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52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meres Alessandro, Maschio, 27-Giu-2006, 187-05-C N POSILLIPO ASS SPOR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1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06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vallo Michele, Maschio, 23-Mar-2006, 1826-06-CLUB VELICO CROTONE 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2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8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ranco Francesco, Maschio, 14-Nov-2005, 210-06-CIRC VELICO REGGIO A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3</w:t>
            </w:r>
          </w:p>
        </w:tc>
        <w:tc>
          <w:tcPr>
            <w:tcW w:w="82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023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ONTEMARANO ERIK, Maschio, 10-Ott-2006, 300-10-C.V.PORTOCIVITANOVA A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3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8, Leo G Eggink, Zoetermeer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Giovedì, 04-Gen-2018  18:49:5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49:00Z</dcterms:created>
  <dc:creator>lina</dc:creator>
  <dc:description/>
  <cp:keywords/>
  <dc:language>en-US</dc:language>
  <cp:lastModifiedBy>lina</cp:lastModifiedBy>
  <dcterms:modified xsi:type="dcterms:W3CDTF">2018-01-04T17:49:00Z</dcterms:modified>
  <cp:revision>2</cp:revision>
  <dc:subject/>
  <dc:title/>
</cp:coreProperties>
</file>