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drawing>
          <wp:inline distT="0" distB="0" distL="0" distR="0">
            <wp:extent cx="27609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Lettera di Nomin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ppa Guido Imperiali di Francavilla - Coppa Pasquale de Conciliis - Coppa Mario Mazzetti valida come 2a prova Campionato zonale classe 420 anno 2016 - Targa Tom Volpe - Coppa Ubaldo Fondi - Coppa Augusto Cesareo - Coppa Nazario Sanfelice (V Zona)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pett.le Società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83 – Circolo del Remo e della Vela Itali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.a. del President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MOTTOLA ROBERT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Questa lettera è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ndirizzata 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hyperlink r:id="rId3">
        <w:r>
          <w:rPr>
            <w:rStyle w:val="InternetLink"/>
            <w:rFonts w:eastAsia="Cambria" w:cs="Arial" w:ascii="Arial" w:hAnsi="Arial"/>
            <w:sz w:val="20"/>
            <w:szCs w:val="20"/>
          </w:rPr>
          <w:t>v-zona@federvela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Cambria" w:cs="Arial" w:ascii="Arial" w:hAnsi="Arial"/>
            <w:sz w:val="20"/>
            <w:szCs w:val="20"/>
          </w:rPr>
          <w:t>v.demartini@federvela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Cambria" w:cs="Arial" w:ascii="Arial" w:hAnsi="Arial"/>
            <w:sz w:val="20"/>
            <w:szCs w:val="20"/>
          </w:rPr>
          <w:t>info@crvitalia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eastAsia="Cambria" w:cs="Arial" w:ascii="Arial" w:hAnsi="Arial"/>
            <w:sz w:val="20"/>
            <w:szCs w:val="20"/>
          </w:rPr>
          <w:t>gennaroernano@yaho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Cambria" w:cs="Arial" w:ascii="Arial" w:hAnsi="Arial"/>
            <w:sz w:val="20"/>
            <w:szCs w:val="20"/>
          </w:rPr>
          <w:t>fcoraggio@alice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Cambria" w:cs="Arial" w:ascii="Arial" w:hAnsi="Arial"/>
            <w:sz w:val="20"/>
            <w:szCs w:val="20"/>
          </w:rPr>
          <w:t>mariodimonte.mdm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eastAsia="Cambria" w:cs="Arial" w:ascii="Arial" w:hAnsi="Arial"/>
            <w:sz w:val="20"/>
            <w:szCs w:val="20"/>
          </w:rPr>
          <w:t>robertspa@liber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eastAsia="Cambria" w:cs="Arial" w:ascii="Arial" w:hAnsi="Arial"/>
            <w:sz w:val="20"/>
            <w:szCs w:val="20"/>
          </w:rPr>
          <w:t>lucicose46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eastAsia="Cambria" w:cs="Arial" w:ascii="Arial" w:hAnsi="Arial"/>
            <w:sz w:val="20"/>
            <w:szCs w:val="20"/>
          </w:rPr>
          <w:t>ambrosaniofabio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Oggetto </w:t>
      </w:r>
      <w:r>
        <w:rPr>
          <w:rFonts w:eastAsia="Cambria" w:cs="Arial" w:ascii="Arial" w:hAnsi="Arial"/>
          <w:b/>
          <w:bCs/>
          <w:sz w:val="20"/>
          <w:szCs w:val="20"/>
        </w:rPr>
        <w:t>Nomina Ufficiali di Regat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Regata N°</w:t>
        <w:tab/>
        <w:t>1-2-3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Località Napoli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Data 9/01/2016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lassi J22, 420, Laser S. Laser R. Laser 4.7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GdL Ufficiali di Regata della V Zona ha deciso che, per la manifestazione in oggetto, gli ufficiali di regata saran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ostituiti come segue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Comitato Unico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Presidente CdR</w:t>
        <w:tab/>
        <w:t>Coraggio Francesc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1° membro CdR</w:t>
        <w:tab/>
        <w:t>Di Monte Mari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  <w:t>Spagnolo Robert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Regola 42</w:t>
        <w:tab/>
        <w:tab/>
        <w:t>Cosentino Lucian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Regola 42</w:t>
        <w:tab/>
        <w:tab/>
        <w:t>Ambrosanio Fabi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ge/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li UdR </w:t>
      </w:r>
      <w:r>
        <w:rPr>
          <w:rFonts w:eastAsia="Cambria" w:cs="Arial" w:ascii="Arial" w:hAnsi="Arial"/>
          <w:sz w:val="20"/>
          <w:szCs w:val="20"/>
        </w:rPr>
        <w:t>che non aderiscono a questa convocazione, dovranno informare sia il Caposezione che il Circolo Organizzator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e ricercare un sostituto di pari livello. Vi ricordiamo che, a valere sulla Polizza Globale RC della Fiv, gli UdR designati,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ono protetti da copertura RC Terzi, per la manifestazione in oggetto. I compiti degli UdR sono quelli citati dall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ormativa in vigore.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Circolo </w:t>
      </w:r>
      <w:r>
        <w:rPr>
          <w:rFonts w:eastAsia="Cambria" w:cs="Arial" w:ascii="Arial" w:hAnsi="Arial"/>
          <w:sz w:val="20"/>
          <w:szCs w:val="20"/>
        </w:rPr>
        <w:t>è pregato di inviare al Presidente del CdR e della Giuria il Bando e le Istruzioni di Regata e consegnargli prim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dell’inizio della manifestazione, la 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“Relazione del Comitato Organizzatore” </w:t>
      </w:r>
      <w:r>
        <w:rPr>
          <w:rFonts w:eastAsia="Cambria" w:cs="Arial" w:ascii="Arial" w:hAnsi="Arial"/>
          <w:sz w:val="20"/>
          <w:szCs w:val="20"/>
        </w:rPr>
        <w:t>controfirmata da ogni responsabile. E’ fatt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bbligo al circolo di predisporre tutta la documentazione e i controlli così come previsto dalla normativa in vigore. (d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eguito il link dove recuperare la documentazione federale:</w:t>
      </w:r>
    </w:p>
    <w:p>
      <w:pPr>
        <w:pStyle w:val="Normal"/>
        <w:autoSpaceDE w:val="false"/>
        <w:rPr/>
      </w:pPr>
      <w:hyperlink r:id="rId12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la-federvela-cariche-federali/content/modulistica-ufficiali-di-regata</w:t>
        </w:r>
      </w:hyperlink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 Rimborsi </w:t>
      </w:r>
      <w:r>
        <w:rPr>
          <w:rFonts w:eastAsia="Cambria" w:cs="Arial" w:ascii="Arial" w:hAnsi="Arial"/>
          <w:sz w:val="20"/>
          <w:szCs w:val="20"/>
        </w:rPr>
        <w:t>agli UdR convocati seguono le condizioni predisposte dalla zona di competenz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Presidente del CdR e della Giuria </w:t>
      </w:r>
      <w:r>
        <w:rPr>
          <w:rFonts w:eastAsia="Cambria" w:cs="Arial" w:ascii="Arial" w:hAnsi="Arial"/>
          <w:sz w:val="20"/>
          <w:szCs w:val="20"/>
        </w:rPr>
        <w:t>devono compilare il modulo di “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Relazione del Presidente” </w:t>
      </w:r>
      <w:r>
        <w:rPr>
          <w:rFonts w:eastAsia="Cambria" w:cs="Arial" w:ascii="Arial" w:hAnsi="Arial"/>
          <w:sz w:val="20"/>
          <w:szCs w:val="20"/>
        </w:rPr>
        <w:t>così come predisposto al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seguente link web: </w:t>
      </w:r>
      <w:hyperlink r:id="rId13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sites/default/files/relazione_del_presidente-logo_new.doc</w:t>
        </w:r>
      </w:hyperlink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mbria" w:cs="Arial" w:ascii="Arial" w:hAnsi="Arial"/>
          <w:sz w:val="20"/>
          <w:szCs w:val="20"/>
        </w:rPr>
        <w:t>Il Presidente del Comitato V Zona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Francesco Lo Schiavo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07/01/2016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Comitato V Zona - E-Mail: v-zona@federvela.it - Web: v-zona.federvela.it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sz w:val="18"/>
          <w:szCs w:val="18"/>
        </w:rPr>
        <w:t>Via Alessandro Longo 46/E c/o sede CONI Campania - 80127 Napoli - Tel. e Fax 081 7617139 - Presidente: Francesco Lo Schiavo</w:t>
      </w:r>
    </w:p>
    <w:sectPr>
      <w:type w:val="nextPage"/>
      <w:pgSz w:w="11906" w:h="16838"/>
      <w:pgMar w:left="709" w:right="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-zona@federvela.it" TargetMode="External"/><Relationship Id="rId4" Type="http://schemas.openxmlformats.org/officeDocument/2006/relationships/hyperlink" Target="mailto:v.demartini@federvela" TargetMode="External"/><Relationship Id="rId5" Type="http://schemas.openxmlformats.org/officeDocument/2006/relationships/hyperlink" Target="mailto:info@crvitalia.it" TargetMode="External"/><Relationship Id="rId6" Type="http://schemas.openxmlformats.org/officeDocument/2006/relationships/hyperlink" Target="mailto:gennaroernano@yahoo.it" TargetMode="External"/><Relationship Id="rId7" Type="http://schemas.openxmlformats.org/officeDocument/2006/relationships/hyperlink" Target="mailto:fcoraggio@alice.it" TargetMode="External"/><Relationship Id="rId8" Type="http://schemas.openxmlformats.org/officeDocument/2006/relationships/hyperlink" Target="mailto:mariodimonte.mdm@gmail.com" TargetMode="External"/><Relationship Id="rId9" Type="http://schemas.openxmlformats.org/officeDocument/2006/relationships/hyperlink" Target="mailto:robertspa@libero.it" TargetMode="External"/><Relationship Id="rId10" Type="http://schemas.openxmlformats.org/officeDocument/2006/relationships/hyperlink" Target="mailto:lucicose46@gmail.com" TargetMode="External"/><Relationship Id="rId11" Type="http://schemas.openxmlformats.org/officeDocument/2006/relationships/hyperlink" Target="mailto:ambrosaniofabio@gmail.com" TargetMode="External"/><Relationship Id="rId12" Type="http://schemas.openxmlformats.org/officeDocument/2006/relationships/hyperlink" Target="http://www.federvela.it/la-federvela-cariche-federali/content/modulistica-ufficiali-di-regata" TargetMode="External"/><Relationship Id="rId13" Type="http://schemas.openxmlformats.org/officeDocument/2006/relationships/hyperlink" Target="http://www.federvela.it/sites/default/files/relazione_del_presidente-logo_new.doc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49:00Z</dcterms:created>
  <dc:creator>apple .</dc:creator>
  <dc:description/>
  <dc:language>en-US</dc:language>
  <cp:lastModifiedBy>Admin</cp:lastModifiedBy>
  <cp:lastPrinted>2013-03-12T16:02:00Z</cp:lastPrinted>
  <dcterms:modified xsi:type="dcterms:W3CDTF">2016-01-07T20:16:00Z</dcterms:modified>
  <cp:revision>9</cp:revision>
  <dc:subject/>
  <dc:title>35° CAMPIONATO PRIMAVERILE 2013</dc:title>
</cp:coreProperties>
</file>