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I prova campionato zonale – I prova Interzonale IV e V zona – Trofeo Punta Campanella (V ZONA)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508 – GDV Lega Navale Italiana Sorren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GARGIULO GUID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v-zona@federvela.it, </w:t>
      </w: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v.demartini@federvela</w:t>
        </w:r>
      </w:hyperlink>
      <w:r>
        <w:rPr>
          <w:rFonts w:eastAsia="Cambria" w:cs="Arial" w:ascii="Arial" w:hAnsi="Arial"/>
          <w:sz w:val="20"/>
          <w:szCs w:val="20"/>
        </w:rPr>
        <w:t xml:space="preserve"> sorrento@leganavale.it, gennaroernano@yahoo.it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lucicose46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francesco.collova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giofrego@gmail.com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</w:t>
        <w:tab/>
        <w:t>4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Lago Miseno - Bacoli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ate 10/01/2016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i IOM Modelve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Unic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Capo Arbitro  Cosentino Lucian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Arbitro            Collovà Francesc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                  Fregola Giovanni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 federale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la-federvela-cariche-federali/content/modulistica-ufficiali-di-regata</w:t>
        </w:r>
      </w:hyperlink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.demartini@federvela" TargetMode="External"/><Relationship Id="rId4" Type="http://schemas.openxmlformats.org/officeDocument/2006/relationships/hyperlink" Target="mailto:lucicose46@gmail.com" TargetMode="External"/><Relationship Id="rId5" Type="http://schemas.openxmlformats.org/officeDocument/2006/relationships/hyperlink" Target="mailto:francesco.collova@gmail.com" TargetMode="External"/><Relationship Id="rId6" Type="http://schemas.openxmlformats.org/officeDocument/2006/relationships/hyperlink" Target="mailto:giofrego@gmail.com" TargetMode="External"/><Relationship Id="rId7" Type="http://schemas.openxmlformats.org/officeDocument/2006/relationships/hyperlink" Target="http://www.federvela.it/la-federvela-cariche-federali/content/modulistica-ufficiali-di-regata" TargetMode="External"/><Relationship Id="rId8" Type="http://schemas.openxmlformats.org/officeDocument/2006/relationships/hyperlink" Target="http://www.federvela.it/sites/default/files/relazione_del_presidente-logo_new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20:00Z</dcterms:created>
  <dc:creator>apple .</dc:creator>
  <dc:description/>
  <cp:keywords/>
  <dc:language>en-US</dc:language>
  <cp:lastModifiedBy>Admin</cp:lastModifiedBy>
  <cp:lastPrinted>2013-03-12T16:02:00Z</cp:lastPrinted>
  <dcterms:modified xsi:type="dcterms:W3CDTF">2016-01-04T18:15:00Z</dcterms:modified>
  <cp:revision>18</cp:revision>
  <dc:subject/>
  <dc:title>35° CAMPIONATO PRIMAVERILE 2013</dc:title>
</cp:coreProperties>
</file>