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ind w:left="426" w:right="-355" w:hanging="0"/>
        <w:rPr>
          <w:rFonts w:ascii="Bodoni SvtyTwo SC ITC TT;Times New Roman" w:hAnsi="Bodoni SvtyTwo SC ITC TT;Times New Roman" w:cs="Bodoni SvtyTwo SC ITC TT;Times New Roman"/>
          <w:iCs/>
          <w:sz w:val="18"/>
          <w:szCs w:val="18"/>
        </w:rPr>
      </w:pPr>
      <w:r>
        <w:rPr>
          <w:rFonts w:cs="Bodoni SvtyTwo SC ITC TT;Times New Roman" w:ascii="Bodoni SvtyTwo SC ITC TT;Times New Roman" w:hAnsi="Bodoni SvtyTwo SC ITC TT;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16" w:before="0" w:after="0"/>
        <w:ind w:left="426" w:right="-355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AMPIONATI NAZIONALI GIOVANILI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6" w:before="0" w:after="0"/>
        <w:ind w:left="426" w:right="-355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lenco Iscritti – TECHNO 293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Under 17</w:t>
      </w:r>
      <w:r>
        <w:rPr>
          <w:rFonts w:cs="Times New Roman" w:ascii="Times New Roman" w:hAnsi="Times New Roman"/>
          <w:b/>
          <w:iCs/>
        </w:rPr>
        <w:t xml:space="preserve"> -</w:t>
      </w:r>
      <w:r>
        <w:rPr>
          <w:rFonts w:eastAsia="Times New Roman" w:cs="Times New Roman" w:ascii="Times New Roman" w:hAnsi="Times New Roman"/>
          <w:b/>
        </w:rPr>
        <w:t xml:space="preserve"> 32  Concorrenti</w:t>
      </w:r>
    </w:p>
    <w:p>
      <w:pPr>
        <w:pStyle w:val="Normal"/>
        <w:spacing w:lineRule="atLeast" w:line="16" w:before="0" w:after="0"/>
        <w:ind w:left="426" w:right="-355" w:hanging="0"/>
        <w:rPr>
          <w:rFonts w:ascii="Arial" w:hAnsi="Arial" w:eastAsia="Times New Roman" w:cs="Courier New"/>
          <w:b/>
          <w:b/>
          <w:iCs/>
          <w:sz w:val="18"/>
          <w:szCs w:val="18"/>
        </w:rPr>
      </w:pPr>
      <w:r>
        <w:rPr>
          <w:rFonts w:eastAsia="Times New Roman" w:cs="Courier New" w:ascii="Arial" w:hAnsi="Arial"/>
          <w:b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umero  Nome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 2  Romeo Aurelia, Femmina, 17-Nov-1999, 227-07-ASS SPORT DIL S.CANOTTI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 7  Curatolo Maria Bruna, Femmina, 15-Ott-1999, 227-07-ASS SPORT DIL S.CANOTTI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 9  Di Stefano Roberto, Maschio, 12-Mag-1998, 242-07-ALBARIA ASS SPORT DILET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13  Lo Mauro Ruggero, Maschio, 24-Ott-1998, 222-07-C CANOTT ROG LAURIA AS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21  Curatolo Maria Bruna, Femmina, 15-Ott-1999, 227-07-ASS SPORT DIL S.CANOTTI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24  Di Tomassi Luca, Maschio, 29-Mar-1999, 162-04-GDV LNI OSTIA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28  Alagna Giulia, Femmina, 09-Mar-1998, 242-07-ALBARIA ASS SPORT DILET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34  Morra Ludovica, Femmina, 15-Feb-1998, 162-04-GDV LNI OSTIA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44  Albano Filippo, Maschio, 03-Set-1999, 634-04-PLANET SAIL BRACCIANO 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50  Di Fiore Gioele, Maschio, 12-Nov-2000, 023-01-CIRC NAUT LOANO ASS SPO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69  Zaccaria Greta, Femmina, 05-Apr-1998, 2031-08-BIRINBAU ASD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76  Schirru Enrica, Femmina, 08-Mag-2000, 127-03-C V WINDSURFING CLUB CA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82  Rondinelli Valeria, Femmina, 09-Feb-1998, 1532-04-TIBI SAIL ASS.SPORT.DI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89  Di Pauli Nicolas, Maschio, 11-Ago-2000, 1986-14-ASD KALTERER SPORTVERE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95  Beretta Francesca, Femmina, 11-Mar-1999, 162-04-GDV LNI OSTIA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98  Cecchetti Mauro, Maschio, 11-Dic-1999, 1303-04-NAUTICLUB CASTELFUSANO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 99  Favretto Federico, Maschio, 21-Ott-1998, 378-13-ASS VELICA DIL WIND MAR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06  Pontanari Matteo, Maschio, 23-Mar-2000, 416-14-CIRCOLO SURF TORBOLE A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09  Aromatario Daniele, Maschio, 27-Set-1999, 1303-04-NAUTICLUB CASTELFUSANO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17  Dolera Giulia, Femmina, 15-Lug-2000, 634-04-PLANET SAIL BRACCIANO 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22  Ruggieri Simone, Maschio, 17-Nov-2000, 1303-04-NAUTICLUB CASTELFUSANO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27  Gallo Daniele, Maschio, 10-Ago-1999, 1303-04-NAUTICLUB CASTELFUSANO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29  Bonazza Paolo, Maschio, 31-Gen-1999, 297-10-S E F STAMURA ASS SPORT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30  Stancampiano Rosanna, Maschio, 20-Lug-1999, 222-07-C CANOTT ROG LAURIA AS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44  Bianconcini Niccolo, Maschio, 20-Mag-1999, 341-11-ADRIATICO WIND CLUB AS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52  Zerillo Alberto, Maschio, 10-Ott-1998, 242-07-ALBARIA ASS SPORT DILET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57  Ganna Virginia, Femmina, 21-Gen-2000, 127-03-C V WINDSURFING CLUB CA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65  Tomasello Francesco, Maschio, 02-Set-1998, 222-07-C CANOTT ROG LAURIA AS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184  Bufalini Andrea, Maschio, 04-Apr-1999, 634-04-PLANET SAIL BRACCIANO 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273  Di Leo Lerisen, Femmina, 27-Mar-2000, 162-04-GDV LNI OSTIA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    400  Leoni Francesco, Maschio, 06-Mar-2000, 341-11-ADRIATICO WIND CLUB ASS</w:t>
      </w:r>
    </w:p>
    <w:p>
      <w:pPr>
        <w:pStyle w:val="Normal"/>
        <w:spacing w:lineRule="atLeast" w:line="16" w:before="0" w:after="0"/>
        <w:ind w:left="426" w:right="-355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ITA    800  Silvi Federico, Maschio, 19-Nov-1999, 341-11-ADRIATICO WIND CLUB ASS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</w:rPr>
        <w:t>Elenco Iscritti – TECHNO 29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Under 15</w:t>
      </w:r>
      <w:r>
        <w:rPr>
          <w:rFonts w:cs="Times New Roman" w:ascii="Times New Roman" w:hAnsi="Times New Roman"/>
          <w:b/>
          <w:iCs/>
        </w:rPr>
        <w:t xml:space="preserve"> -</w:t>
      </w:r>
      <w:r>
        <w:rPr>
          <w:rFonts w:cs="Times New Roman" w:ascii="Times New Roman" w:hAnsi="Times New Roman"/>
          <w:b/>
        </w:rPr>
        <w:t xml:space="preserve"> 36  Concorren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 N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 Speciale Giorgia, Femmina, 02-Feb-2000, 297-10-S E F STAMURA ASS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  Salerno Gabriele, Maschio, 30-Mag-2000, 227-07-ASS SPORT DIL S.CAN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  Romeo Benjamin, Maschio, 21-Set-2000, 227-07-ASS SPORT DIL S.CAN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  Vetro Federico, Maschio, 03-Mar-2000, 242-07-ALBARIA ASS SPORT DI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  Capizzi Francesco, Maschio, 03-Set-2000, 1303-04-NAUTICLUB CASTELFUS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  Ferracane Federico, Maschio, 19-Apr-2000, 227-07-ASS SPORT DIL S.CAN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  Gasser Alex, Maschio, 27-Mar-2000, 1986-14-ASD KALTERER SPORTV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  Feri Filippo, Maschio, 10-Giu-2001, 378-13-ASS VELICA DIL WIND 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  Guida di Ronza Andrea, Maschio, 21-Giu-2002, 1303-04-NAUTICLUB CASTELFUS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6  Barbera Gioia, Femmina, 03-Feb-2001, 1303-04-NAUTICLUB CASTELFUS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1  Bonetti Marta, Femmina, 05-Gen-2001, 378-13-ASS VELICA DIL WIND 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5  Papitto Alessandra, Femmina, 30-Ott-2000, 162-04-GDV LNI OS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1  Leoncini Simone, Maschio, 30-Ott-2000, 023-01-CIRC NAUT LOANO ASS S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8  Montanucci Simone, Maschio, 04-Giu-2001, 147-04-GDV LNI CIVITAVEC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1  Genesio Francesco, Maschio, 23-Nov-2001, 023-01-CIRC NAUT LOANO ASS S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3  Ricci Michele, Maschio, 13-Mar-2001, 297-10-S E F STAMURA ASS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4  Borghi Riccardo Alberto, Maschio, 13-Ago-2000, 297-10-S E F STAMURA ASS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3  Gatti Nicolo, Maschio, 19-Dic-2001, 416-14-CIRCOLO SURF TORBO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2  Durando Corso, Maschio, 29-Apr-2001, 090-02-C V CASTIGLIONESE ASS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3  Staffolani Giulia, Femmina, 06-Giu-2001, 320-10-C.WINDSURFING FANO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4  Vadilonga Francesca, Femmina, 14-Gen-2000, 162-04-GDV LNI OS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5  Antognoli Tommaso, Maschio, 13-Mar-2001, 1303-04-NAUTICLUB CASTELFUS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6  Sorrentino Roman, Maschio, 24-Gen-2001, 227-07-ASS SPORT DIL S.CAN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5  Renna Riccardo, Maschio, 09-Feb-2000, 416-14-CIRCOLO SURF TORBO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8  Stancampiano Giorgio, Maschio, 05-Mar-2001, 222-07-C CANOTT ROG LAURIA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2  Bianconcini Matilde, Femmina, 03-Lug-2001, 341-11-ADRIATICO WIND CLUB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0  Renna Nicol, Maschio, 01-Mag-2001, 416-14-CIRCOLO SURF TORBO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9  Ferri Riccardo, Maschio, 23-Lug-2001, 320-10-C.WINDSURFING FANO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0  Valentini Andrea, Maschio, 31-Ago-2001, 320-10-C.WINDSURFING FANO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8  Di Domenico Isotta, Femmina, 17-Ago-2001, 634-04-PLANET SAIL BRACCIANO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3  Chiodi Nicol, Femmina, 16-Set-2000, 147-04-GDV LNI CIVITAVEC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5  Amendola Giuseppe, Maschio, 17-Ott-2000, 2026-05-ASD BLACK DOLPH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4  Gaeta Piero, Maschio, 20-Gen-2000, 2026-05-ASD BLACK DOLPH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25  Intermoia Nicholas, Maschio, 28-Apr-2000, 2026-05-ASD BLACK DOLPH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00  Berni Andrea Gabriele, Maschio, 02-Mag-2001, 341-11-ADRIATICO WIND CLUB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00  Franceschi Nicolo', Maschio, 09-Giu-2001, 341-11-ADRIATICO WIND CLUB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19  Du Chaliot, Maschio, 26-Feb-2000, 2026-05-ASD BLACK DOLPH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Elenco Iscritti – TECHNO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der 1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17  Concorr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 N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  Giovanazzi Massimo, Maschio, 06-Apr-2002, 416-14-CIRCOLO SURF TORBO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  Argiolas Elias, Maschio, 03-Nov-2002, 128-03-SC SARDINIA SOC SPORT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  Busetta Gaia, Femmina, 26-Giu-2002, 227-07-ASS SPORT DIL S.CAN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7  Richero Giovanni, Maschio, 18-Ago-2002, 023-01-CIRC NAUT LOANO ASS S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8  Floreno Dario, Maschio, 12-Gen-2002, 227-07-ASS SPORT DIL S.CAN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  Monge Marta, Femmina, 30-Ott-2002, 023-01-CIRC NAUT LOANO ASS S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3  Grottaroli Margherita, Femmina, 03-Nov-2002, 320-10-C.WINDSURFING FANO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8  Canu Edoardo, Maschio, 15-Mar-2002, 127-03-C V WINDSURFING CLUB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9  Placido Matteo, Maschio, 27-Mar-2002, 127-03-C V WINDSURFING CLUB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6  Enrico Carola, Femmina, 23-Giu-2002, 023-01-CIRC NAUT LOANO ASS S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4  Polettini Tommaso, Maschio, 17-Ott-2002, 416-14-CIRCOLO SURF TORBO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8  Iotti Alessandro, Maschio, 08-Set-2002, 416-14-CIRCOLO SURF TORBO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3  De Felici Aurora, Femmina, 09-Feb-2002, 147-04-GDV LNI CIVITAVEC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0  Masoni Dario, Maschio, 23-Lug-2002, 147-04-GDV LNI CIVITAVEC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2  Mignanti Luca, Maschio, 27-Lug-2002, 147-04-GDV LNI CIVITAVEC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00  Masetti Tommaso, Maschio, 05-Mag-2002, 341-11-ADRIATICO WIND CLUB 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00  Guella Gabriele, Maschio, 14-Set-2002, 416-14-CIRCOLO SURF TORBO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SvtyTwo SC ITC T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  <w:drawing>
        <wp:inline distT="0" distB="0" distL="0" distR="0">
          <wp:extent cx="7319010" cy="141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426960" cy="178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Spacing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Bodoni SvtyTwo SC ITC TT;Times New Roman" w:hAnsi="Bodoni SvtyTwo SC ITC TT;Times New Roman" w:eastAsia="Times New Roman" w:cs="Bodoni SvtyTwo SC ITC TT;Times New Roman"/>
      <w:b/>
      <w:bCs/>
      <w:caps/>
      <w:color w:val="auto"/>
      <w:kern w:val="2"/>
      <w:sz w:val="20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Titolo1BDMCarattereCarattere">
    <w:name w:val="Titolo 1 BDM Carattere Carattere"/>
    <w:qFormat/>
    <w:rPr>
      <w:rFonts w:ascii="Bodoni SvtyTwo SC ITC TT;Times New Roman" w:hAnsi="Bodoni SvtyTwo SC ITC TT;Times New Roman" w:eastAsia="Times New Roman" w:cs="Bodoni SvtyTwo SC ITC TT;Times New Roman"/>
      <w:b/>
      <w:bCs/>
      <w:caps/>
      <w:kern w:val="2"/>
      <w:szCs w:val="32"/>
      <w:lang w:bidi="ar-SA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3:00Z</dcterms:created>
  <dc:creator>Miles</dc:creator>
  <dc:description/>
  <cp:keywords/>
  <dc:language>en-US</dc:language>
  <cp:lastModifiedBy>Ospiti regata</cp:lastModifiedBy>
  <cp:lastPrinted>2014-08-31T16:03:00Z</cp:lastPrinted>
  <dcterms:modified xsi:type="dcterms:W3CDTF">2014-09-04T09:24:00Z</dcterms:modified>
  <cp:revision>7</cp:revision>
  <dc:subject/>
  <dc:title/>
</cp:coreProperties>
</file>