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>Stampato con ZW a:Domenica, 31-Ago-2014  15:06:44</w:t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>Risultati Equipe</w:t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No Numero  Nome                                                                                 </w:t>
        <w:tab/>
        <w:tab/>
        <w:tab/>
        <w:tab/>
        <w:tab/>
        <w:t xml:space="preserve"> Punti   1   2</w:t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1     79  Arnaldi Paolo, Maschio, Palmieri Niccolo', 093-02-CVMARCIANA M.NA ASS SPO               </w:t>
        <w:tab/>
        <w:t xml:space="preserve">     3,0   2   1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2     90  Podavini Luca, Maschio, Baldussi Alessandro, 393-14-S.C.GARDA SALÒ ASSSPORT            </w:t>
        <w:tab/>
        <w:t xml:space="preserve">     6,0   4   2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3     83  Gargano Edoardo, Maschio, Paolini Lorenzo, 093-02-CVMARCIANA M.NA ASS SPO             </w:t>
        <w:tab/>
        <w:t xml:space="preserve">     6,0   3   3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4     67  Napoli Flavio, Maschio, Benedetti Emanuele Luigi, 1303-04-NAUTICLUB CASTELFUSANO      </w:t>
        <w:tab/>
        <w:t xml:space="preserve">     9,0   5   4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5     91  Larcher Fabio, Maschio, Brugnoli Tommaso Alessandro, 393-14-S.C.GARDA SALÒ ASSSPORT    </w:t>
        <w:tab/>
        <w:t xml:space="preserve">   10,0   1   9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6     68  Fico Alice, Femmina, Caloni Aurora, 081-02-C V TRASIMENO ASS SPORT                   </w:t>
        <w:tab/>
        <w:tab/>
        <w:t xml:space="preserve">   13,0   8   5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7     65  Buonaiuto Fabio, Maschio, Castellani Tommaso, 081-02-C V TRASIMENO ASS SPORT         </w:t>
        <w:tab/>
        <w:t xml:space="preserve">   13,0   7   6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8     28  Marzollo Federica, Femmina, Dighe Gaia, 393-14-S.C.GARDA SALÒ ASSSPORT                 </w:t>
        <w:tab/>
        <w:t xml:space="preserve">   14,0   6   8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9     69  Lena Nicola, Maschio, Vassallo Lorenzo, 012-01-C.V.VENTIMIGLIESE ASS D               </w:t>
        <w:tab/>
        <w:tab/>
        <w:t xml:space="preserve">   16,0   9   7</w:t>
      </w:r>
    </w:p>
    <w:p>
      <w:pPr>
        <w:pStyle w:val="Normal"/>
        <w:spacing w:lineRule="atLeast" w:line="16" w:before="0" w:after="0"/>
        <w:ind w:left="426" w:right="-355" w:hanging="0"/>
        <w:rPr/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</w:t>
      </w: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10     55  Boeri Bianca, Femmina, Rossi Carlotta Maria, 012-01_C.V.Ventimigliese                  </w:t>
        <w:tab/>
        <w:tab/>
        <w:t xml:space="preserve">   20,0  10  10</w:t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eastAsia="Bodoni SvtyTwo SC ITC TT;Times New Roman" w:cs="Bodoni SvtyTwo SC ITC TT;Times New Roman"/>
          <w:iCs/>
          <w:sz w:val="18"/>
          <w:szCs w:val="18"/>
        </w:rPr>
      </w:pPr>
      <w:r>
        <w:rPr>
          <w:rFonts w:eastAsia="Bodoni SvtyTwo SC ITC TT;Times New Roman" w:cs="Bodoni SvtyTwo SC ITC TT;Times New Roman" w:ascii="Bodoni SvtyTwo SC ITC TT;Times New Roman" w:hAnsi="Bodoni SvtyTwo SC ITC TT;Times New Roman"/>
          <w:iCs/>
          <w:sz w:val="18"/>
          <w:szCs w:val="18"/>
        </w:rPr>
        <w:t xml:space="preserve"> </w:t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>Programma per le Classifiche delle Regate Veliche ZW, 4.023.097</w:t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>Copyright 1986 - 2014, Leo G Eggink, Zoetermeer</w:t>
      </w:r>
    </w:p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  <w:t>Per informazioni su ZW: http://www.zw-scoring.nl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SvtyTwo SC ITC T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  <w:drawing>
        <wp:inline distT="0" distB="0" distL="0" distR="0">
          <wp:extent cx="7319010" cy="141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7426960" cy="178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Spacing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Bodoni SvtyTwo SC ITC TT;Times New Roman" w:hAnsi="Bodoni SvtyTwo SC ITC TT;Times New Roman" w:eastAsia="Times New Roman" w:cs="Bodoni SvtyTwo SC ITC TT;Times New Roman"/>
      <w:b/>
      <w:bCs/>
      <w:caps/>
      <w:color w:val="auto"/>
      <w:kern w:val="2"/>
      <w:sz w:val="20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odoni SvtyTwo SC ITC TT;Times New Roman" w:hAnsi="Bodoni SvtyTwo SC ITC TT;Times New Roman" w:eastAsia="Times New Roman" w:cs="Bodoni SvtyTwo SC ITC TT;Times New Roman"/>
      <w:b/>
      <w:bCs/>
      <w:caps/>
      <w:kern w:val="2"/>
      <w:szCs w:val="32"/>
      <w:lang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6:00Z</dcterms:created>
  <dc:creator>Miles</dc:creator>
  <dc:description/>
  <cp:keywords/>
  <dc:language>en-US</dc:language>
  <cp:lastModifiedBy>user</cp:lastModifiedBy>
  <dcterms:modified xsi:type="dcterms:W3CDTF">2014-08-31T13:08:00Z</dcterms:modified>
  <cp:revision>6</cp:revision>
  <dc:subject/>
  <dc:title/>
</cp:coreProperties>
</file>