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right="-357" w:hanging="0"/>
        <w:jc w:val="center"/>
        <w:rPr>
          <w:rFonts w:ascii="Bodoni SvtyTwo SC ITC TT;Times New Roman" w:hAnsi="Bodoni SvtyTwo SC ITC TT;Times New Roman" w:cs="Bodoni SvtyTwo SC ITC TT;Times New Roman"/>
          <w:iCs/>
          <w:sz w:val="32"/>
          <w:szCs w:val="32"/>
        </w:rPr>
      </w:pPr>
      <w:r>
        <w:rPr>
          <w:rFonts w:cs="Bodoni SvtyTwo SC ITC TT;Times New Roman" w:ascii="Bodoni SvtyTwo SC ITC TT;Times New Roman" w:hAnsi="Bodoni SvtyTwo SC ITC TT;Times New Roman"/>
          <w:iCs/>
          <w:sz w:val="32"/>
          <w:szCs w:val="32"/>
        </w:rPr>
        <w:t>COPPA PRIMAVELA OPTIMIST</w:t>
      </w:r>
    </w:p>
    <w:p>
      <w:pPr>
        <w:pStyle w:val="Normal"/>
        <w:spacing w:lineRule="auto" w:line="240" w:before="0" w:after="0"/>
        <w:ind w:left="425" w:right="-357" w:hanging="0"/>
        <w:jc w:val="center"/>
        <w:rPr/>
      </w:pPr>
      <w:r>
        <w:rPr/>
        <w:t>RISULTATI PROVVISORI DOPO TRE PROVE</w:t>
      </w:r>
    </w:p>
    <w:tbl>
      <w:tblPr>
        <w:tblW w:w="11583" w:type="dxa"/>
        <w:jc w:val="left"/>
        <w:tblInd w:w="1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7"/>
        <w:gridCol w:w="7278"/>
        <w:gridCol w:w="121"/>
        <w:gridCol w:w="182"/>
        <w:gridCol w:w="121"/>
        <w:gridCol w:w="356"/>
        <w:gridCol w:w="842"/>
        <w:gridCol w:w="60"/>
        <w:gridCol w:w="424"/>
        <w:gridCol w:w="484"/>
        <w:gridCol w:w="464"/>
      </w:tblGrid>
      <w:tr>
        <w:trPr>
          <w:trHeight w:val="298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466</w:t>
            </w:r>
          </w:p>
        </w:tc>
        <w:tc>
          <w:tcPr>
            <w:tcW w:w="7702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ntoniazz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similian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8-13-Y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DRIA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6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418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24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30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185</w:t>
            </w:r>
          </w:p>
        </w:tc>
        <w:tc>
          <w:tcPr>
            <w:tcW w:w="7702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roi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tefan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4-09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U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AS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539</w:t>
            </w:r>
          </w:p>
        </w:tc>
        <w:tc>
          <w:tcPr>
            <w:tcW w:w="7702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uardig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acom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9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ESENA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12</w:t>
            </w:r>
          </w:p>
        </w:tc>
        <w:tc>
          <w:tcPr>
            <w:tcW w:w="7702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calmazz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gat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5-14-FRAGL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IV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089</w:t>
            </w:r>
          </w:p>
        </w:tc>
        <w:tc>
          <w:tcPr>
            <w:tcW w:w="7702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iv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Emm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5-14-FRAGL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IV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285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llegar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anpaol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17-01-Y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NREM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484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nt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ovanni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9-14-C.V.GARGN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OCIETÀ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8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555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ezzil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orenz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8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VENNA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41" w:right="162" w:hanging="0"/>
              <w:jc w:val="center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311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iccobo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o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1-07-CIRCOL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ICIL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6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elfi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ani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09-01-VARAZZ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.N.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076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ieddu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bert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6-03-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L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YACH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LU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8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333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hin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e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9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ESENA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9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885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siro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Ilipp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Zen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6-14-CNAU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ARDOLI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757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nturi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abri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09-01-VARAZZ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.N.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022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him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ietr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9-14-C.V.GARGN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OCIETÀ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8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onalan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org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7-14-C.V.TORBOL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O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OP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451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rass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essandr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39-07-AU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Y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TAN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9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05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enguc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uc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84-04-ASSO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IVITAVEC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02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onel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eonard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17-01-Y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NREM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right="121" w:hanging="0"/>
              <w:jc w:val="right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abbr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lav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2-05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POLI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479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uper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ic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5-06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ROTONE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1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752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eviero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ophi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4-13-S.V.BARCO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RIGN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539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arbarot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hiar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8-12-ASS.VELIC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ID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IV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371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ggi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c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3-07-C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SA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5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59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Werper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Kenj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0-11-C.N.CERV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MI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ufd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900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att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acom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2-11-CIR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U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VI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8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47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ic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ani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5-09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ORTON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2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455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Quarant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rancesc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6-08-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L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O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ufd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20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sett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ul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0-11-C.N.CERV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MI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4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774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ontefior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ndre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91-02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OLLONIC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56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ott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orenz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4-04-PLANE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IL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RACCI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296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95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51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Zampar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abri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4-13-S.V.BARCO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RIGN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91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ntostef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0-13-S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SULICH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257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rett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orenz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4-13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RADO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53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sa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ndre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8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VENNA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532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herso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bert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8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VENNA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00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ontard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deric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2-04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OSTI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8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20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rcovi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29-07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ENNI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0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710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ulon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e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80-01-CIR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U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ILV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952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ognocch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07-02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IETRASANT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4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5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498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igna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ilipp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64-02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IN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RRAR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5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2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1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ucut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eres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6-12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NEZI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5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310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olan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rancesc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3-04-AMI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IGN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.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16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67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Olivett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uriz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4-12-COMPAGN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23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057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lanett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ilipp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8-12-ASS.VELIC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ID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IV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0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5</w:t>
            </w:r>
          </w:p>
        </w:tc>
      </w:tr>
      <w:tr>
        <w:trPr>
          <w:trHeight w:val="22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713</w:t>
            </w:r>
          </w:p>
        </w:tc>
        <w:tc>
          <w:tcPr>
            <w:tcW w:w="7278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ro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laud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7-04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IVITAVECCHIA</w:t>
            </w:r>
          </w:p>
        </w:tc>
        <w:tc>
          <w:tcPr>
            <w:tcW w:w="1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1,0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1,0</w:t>
            </w:r>
          </w:p>
        </w:tc>
        <w:tc>
          <w:tcPr>
            <w:tcW w:w="42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9</w:t>
            </w:r>
          </w:p>
        </w:tc>
      </w:tr>
      <w:tr>
        <w:trPr>
          <w:trHeight w:val="298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613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vel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bert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2-08-CIRCOL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AR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2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98" w:after="0"/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530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ecchett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iccard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8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VENNA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5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983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ioli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t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6-07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UGUST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38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528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on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ess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28-11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VENNAT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2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8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9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8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anti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laud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Jul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1-04-ASS.VELIC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RACCIANO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6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5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8297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ett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aol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2-08-CIRCOL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AR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8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57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calis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acom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80-01-CIR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U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ILV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48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8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2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9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il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affael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4-05-REAL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Y.C.C.SAVO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.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1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5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33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urili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usepp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0-05-C.N.TORR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EL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RE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-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8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6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7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0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edmak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Elis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74-13-Y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UP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L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0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6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133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t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ommas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2-04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OSTIA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7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4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1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30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20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liciantoni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uc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6-09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ESCARA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7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7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5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90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ecorel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tilde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3-07-C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RSAL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68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9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9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991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almier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org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81-13-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TAVOLO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1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0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968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arber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rl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ndre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30-07-CIRCOL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UT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I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3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8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right="121" w:hanging="0"/>
              <w:jc w:val="right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imeon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hiar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2-05-GD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NAPOLI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3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74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0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184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Giomarel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ddale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90-02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STIGLIONESE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1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2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2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928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Remi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Indir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74-08-CCBARION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ING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84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2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428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mmarat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i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Femmina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92-02-C.V.PIETRABIANCA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94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1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65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Bonazel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eonard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312-10-C.N.FANESE"G.VIVANI"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7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6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</w:tr>
      <w:tr>
        <w:trPr>
          <w:trHeight w:val="2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5361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astagnol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Leonard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065-02-C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LIC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NTIGNAN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SS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5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7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6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</w:tr>
      <w:tr>
        <w:trPr>
          <w:trHeight w:val="300" w:hRule="exact"/>
        </w:trPr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40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81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7820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20" w:hanging="0"/>
              <w:rPr/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Pisani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Albert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Maschio,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151-04-ASS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SPORT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IL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CENTRO</w:t>
            </w:r>
            <w:r>
              <w:rPr>
                <w:rFonts w:eastAsia="Lucida Console" w:cs="Lucida Console" w:ascii="Lucida Console" w:hAnsi="Lucida Consol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VE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174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207,0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ind w:left="59" w:hanging="0"/>
              <w:rPr>
                <w:rFonts w:ascii="Lucida Console" w:hAnsi="Lucida Console" w:eastAsia="Lucida Console" w:cs="Lucida Console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doni SvtyTwo SC ITC T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  <w:drawing>
        <wp:inline distT="0" distB="0" distL="0" distR="0">
          <wp:extent cx="639064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6541770" cy="1515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177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essunaspaziatura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Bodoni SvtyTwo SC ITC TT;Times New Roman" w:hAnsi="Bodoni SvtyTwo SC ITC TT;Times New Roman" w:eastAsia="Times New Roman" w:cs="Bodoni SvtyTwo SC ITC TT;Times New Roman"/>
      <w:b/>
      <w:bCs/>
      <w:caps/>
      <w:color w:val="auto"/>
      <w:kern w:val="2"/>
      <w:sz w:val="20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Bodoni SvtyTwo SC ITC TT;Times New Roman" w:hAnsi="Bodoni SvtyTwo SC ITC TT;Times New Roman" w:eastAsia="Times New Roman" w:cs="Times New Roman"/>
      <w:b/>
      <w:bCs/>
      <w:caps/>
      <w:kern w:val="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6:00Z</dcterms:created>
  <dc:creator>Miles</dc:creator>
  <dc:description/>
  <cp:keywords/>
  <dc:language>en-US</dc:language>
  <cp:lastModifiedBy>Alessandro Gambuli</cp:lastModifiedBy>
  <dcterms:modified xsi:type="dcterms:W3CDTF">2014-08-31T17:46:00Z</dcterms:modified>
  <cp:revision>2</cp:revision>
  <dc:subject/>
  <dc:title/>
</cp:coreProperties>
</file>