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ultati LASER - RADIAL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4082"/>
        <w:gridCol w:w="454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657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LDI GIUSEPPE, Maschio, LNI CMAR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683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GNAMIGLIO DOMENICO, Maschio, LNI CMAR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681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L ALEXANDER, Maschio, CVSALERNITAN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277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ANNINO FEDERICO, Maschio, YCGAET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74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NI MARCO, Maschio, CV SALERNITAN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717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RENTINO WALTER, Maschio, LNI CMAR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74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ABIANCA CHRISTIAN, Maschio,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414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ICOLA CARMINE, Maschio, LNI C/MAR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686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DERIO ALFREDO, Maschio, LNI C/MAR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922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GNUOLO FLAVIO, Maschio, LNI CMAR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42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CH DAVIDE, Maschio,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50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CIA MARIO, Maschio, LNI CMAR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75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SPELLO GIUSEPPE, Maschio,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243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CCIA MARTINA, Femmina, LNI CMAR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161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ALESSANDRO, Maschio, CV SALERNITAN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41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O GUIDO, Maschio,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82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TA PAOLO, Maschio,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834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ZO DAVIDE, Maschio, LNI CMAR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037</w:t>
            </w:r>
          </w:p>
        </w:tc>
        <w:tc>
          <w:tcPr>
            <w:tcW w:w="408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FANTE ENZA, Femmina, RYCC SAVOI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a per le Classifiche delle Regate Veliche ZW, 4.023.087</w:t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right 1986 - 2014, Leo G Eggink, Zoetermeer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Sabato, 14-Giu-2014  20:05:2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05:00Z</dcterms:created>
  <dc:creator>LNICS</dc:creator>
  <dc:description/>
  <cp:keywords/>
  <dc:language>en-US</dc:language>
  <cp:lastModifiedBy>LNICS</cp:lastModifiedBy>
  <dcterms:modified xsi:type="dcterms:W3CDTF">2014-06-14T18:05:00Z</dcterms:modified>
  <cp:revision>2</cp:revision>
  <dc:subject/>
  <dc:title/>
</cp:coreProperties>
</file>