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isultati LASER - STANDARD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6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12"/>
        <w:gridCol w:w="3815"/>
        <w:gridCol w:w="454"/>
        <w:gridCol w:w="360"/>
        <w:gridCol w:w="36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nti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3421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VINA ALESSANDRO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4838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GLIACCIO LORENZO, Maschio, CRVI-ITALI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558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LA SIMONE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3690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I ADRIANO, Maschio, CN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1458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MEONE ALBERTO, Maschio, CN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6450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RAGLIA ROBERTO, Maschio, CVSALERNITANO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3583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ROLI ANTONIO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652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SIMONE FULVIO, Maschio, CRVI-ITALIA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12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437</w:t>
            </w:r>
          </w:p>
        </w:tc>
        <w:tc>
          <w:tcPr>
            <w:tcW w:w="3815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TILI SIMONE, Maschio, LNI NAPOLI</w:t>
            </w:r>
          </w:p>
        </w:tc>
        <w:tc>
          <w:tcPr>
            <w:tcW w:w="454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</w:tr>
    </w:tbl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gramma per le Classifiche delle Regate Veliche ZW, 4.023.087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yright 1986 - 2014, Leo G Eggink, Zoetermeer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4-Giu-2014  20:05:24Stampato con ZW a:Sabato, 14-Giu-2014  20:05:05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05:00Z</dcterms:created>
  <dc:creator>LNICS</dc:creator>
  <dc:description/>
  <cp:keywords/>
  <dc:language>en-US</dc:language>
  <cp:lastModifiedBy>LNICS</cp:lastModifiedBy>
  <dcterms:modified xsi:type="dcterms:W3CDTF">2014-06-14T18:05:00Z</dcterms:modified>
  <cp:revision>2</cp:revision>
  <dc:subject/>
  <dc:title>Risultati LASER - STANDARD</dc:title>
</cp:coreProperties>
</file>