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68705" cy="853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008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   </w:t>
      </w:r>
      <w:r>
        <w:rPr>
          <w:color w:val="000000"/>
        </w:rPr>
        <w:drawing>
          <wp:inline distT="0" distB="0" distL="0" distR="0">
            <wp:extent cx="1704340" cy="97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ODULO ACCREDITO E ASSISTENZA ALLENATORI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l COMITATO ORGANIZZATORE C/O Lega Navale Italia  sez. di Castellammare di Stabia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ella MANIFESTAZIONE: 5° tappa campionato zonale laser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/a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gnome e no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data di nascita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dirizzo (via N° civico)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località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ircolo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codice circolo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° tessera FIV:                                     zona FIV:                         cell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llenatore/Accompagnatore di </w:t>
      </w:r>
      <w:r>
        <w:rPr>
          <w:rFonts w:cs="Arial" w:ascii="Arial" w:hAnsi="Arial"/>
          <w:i/>
          <w:iCs/>
          <w:sz w:val="20"/>
          <w:szCs w:val="20"/>
        </w:rPr>
        <w:t>(inserire i numeri velici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ti Mezzo di Assistenza: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ipo gommon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Motorizzazion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1pt" to="112.2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-12700</wp:posOffset>
                </wp:positionV>
                <wp:extent cx="13398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-1pt" to="168.1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cire in mare con il mezzo sopra descritto durante la manifestazione in oggetto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 propria disponibilità a mettersi a disposizione del Comitato di Regata e a seguirne le direttive e istruzioni. Dichiara inoltre esplicitamente di accettare tutte le norme indicate: nel RRS I.Sa.F. vigente, nel Bando, nelle Istruzioni e nelle altre Regole e Regolamenti che disciplinano questa manifestazione.</w:t>
      </w:r>
    </w:p>
    <w:p>
      <w:pPr>
        <w:pStyle w:val="Normal"/>
        <w:widowControl w:val="false"/>
        <w:autoSpaceDE w:val="false"/>
        <w:spacing w:lineRule="exact" w:line="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CCETTA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cs="Arial" w:ascii="Arial" w:hAnsi="Arial"/>
          <w:i/>
          <w:iCs/>
          <w:sz w:val="20"/>
          <w:szCs w:val="20"/>
        </w:rPr>
        <w:t xml:space="preserve"> e  </w:t>
      </w:r>
      <w:r>
        <w:rPr>
          <w:rFonts w:cs="Arial" w:ascii="Arial" w:hAnsi="Arial"/>
          <w:b/>
          <w:i/>
          <w:iCs/>
          <w:sz w:val="20"/>
          <w:szCs w:val="20"/>
        </w:rPr>
        <w:t>dichiara di essere in possesso di ricetrasmettitore VHF portatile funzionante e dotazioni di sicurez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uogo e data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(leggibile) 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tabs>
          <w:tab w:val="clear" w:pos="720"/>
          <w:tab w:val="left" w:pos="9498" w:leader="none"/>
        </w:tabs>
        <w:ind w:right="139" w:hanging="0"/>
        <w:rPr/>
      </w:pPr>
      <w:r>
        <w:rPr/>
        <w:t>La presente autorizzazione potrà essere revocata in ogni momento a insindacabile giudizio  del Comitato Organizzatore.</w:t>
      </w:r>
    </w:p>
    <w:p>
      <w:pPr>
        <w:pStyle w:val="Corpodeltesto2"/>
        <w:tabs>
          <w:tab w:val="clear" w:pos="720"/>
          <w:tab w:val="left" w:pos="9498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(RISERVATO ALLA SEGRETERIA)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spacing w:lineRule="auto" w:line="228"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Si autorizza l’Allenatore ______________________________________ ad uscire in mare durante la manifestazione: </w:t>
      </w:r>
      <w:r>
        <w:rPr>
          <w:rFonts w:cs="Arial" w:ascii="Arial" w:hAnsi="Arial"/>
          <w:b/>
          <w:bCs/>
          <w:sz w:val="19"/>
          <w:szCs w:val="19"/>
        </w:rPr>
        <w:t xml:space="preserve">5°t tappa campionato zonale lase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20"/>
          <w:szCs w:val="20"/>
        </w:rPr>
        <w:t>(Timbro e firma Segreteria)</w:t>
      </w:r>
    </w:p>
    <w:sectPr>
      <w:type w:val="nextPage"/>
      <w:pgSz w:w="11906" w:h="16838"/>
      <w:pgMar w:left="1140" w:right="1123" w:gutter="0" w:header="0" w:top="567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16" w:before="0" w:after="0"/>
      <w:ind w:right="13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16" w:before="0" w:after="0"/>
      <w:ind w:right="660" w:hanging="0"/>
      <w:jc w:val="both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1:00Z</dcterms:created>
  <dc:creator>Fusco</dc:creator>
  <dc:description/>
  <dc:language>en-US</dc:language>
  <cp:lastModifiedBy>LNI</cp:lastModifiedBy>
  <dcterms:modified xsi:type="dcterms:W3CDTF">2014-06-04T16:21:00Z</dcterms:modified>
  <cp:revision>2</cp:revision>
  <dc:subject/>
  <dc:title/>
</cp:coreProperties>
</file>