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STD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6675"/>
        <w:gridCol w:w="480"/>
        <w:gridCol w:w="435"/>
        <w:gridCol w:w="435"/>
        <w:gridCol w:w="510"/>
        <w:gridCol w:w="39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2342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ravina Alessandro, Maschio, 02-Ott-1994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4247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osapepe Elio, Maschio, 06-Mar-1991, 191-05-CIRC CANOTTIERI IRNO A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1750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uida Pierluigi, Maschio, 26-Giu-1991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3583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troli Antonio, Maschio, 09-Dic-1986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690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RBI ADRIANO, Maschio, 28-Mag-1991, 183-05-CIRCOLOITALIA SEZSPORT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1558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CALA SIMONE, Maschio, 22-Ago-1992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1458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meone Alberto, Maschio, 18-Giu-1967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9 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953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 Pegna Stefano, Maschio, 08-Mar-1994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9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4838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gliaccio Sanguigno L.Zo, Maschio, 08-Set-1967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9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1652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Simone Fulvio, Maschio, 21-Lug-1965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3 )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6450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iraglia Roberto, Maschio, 18-Giu-1963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3774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ppola Francescopaolo, Maschio, 18-Dic-1969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1946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 Pegna Alberto, Maschio, 22-Apr-1961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6685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ntermite Carlo, Maschio, 23-Dic-1965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0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5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2579</w:t>
            </w:r>
          </w:p>
        </w:tc>
        <w:tc>
          <w:tcPr>
            <w:tcW w:w="667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hermes Stefano, Maschio, 25-Gen-1955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,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3.082</w:t>
      </w:r>
    </w:p>
    <w:p>
      <w:pPr>
        <w:pStyle w:val="Testonormale"/>
        <w:jc w:val="center"/>
        <w:rPr>
          <w:rFonts w:ascii="Arial" w:hAnsi="Arial" w:cs="Courier New"/>
          <w:sz w:val="16"/>
          <w:lang w:val="en-US"/>
        </w:rPr>
      </w:pPr>
      <w:r>
        <w:rPr>
          <w:rFonts w:cs="Courier New" w:ascii="Arial" w:hAnsi="Arial"/>
          <w:sz w:val="16"/>
          <w:lang w:val="en-US"/>
        </w:rPr>
        <w:t>Copyright 1986 - 2014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orient="landscape" w:w="16838" w:h="11906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Domenica, 11-Mag-2014  17.00.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1:00Z</dcterms:created>
  <dc:creator>C.V.S.</dc:creator>
  <dc:description/>
  <cp:keywords/>
  <dc:language>en-US</dc:language>
  <cp:lastModifiedBy>C.V.S.</cp:lastModifiedBy>
  <dcterms:modified xsi:type="dcterms:W3CDTF">2014-05-11T15:01:00Z</dcterms:modified>
  <cp:revision>2</cp:revision>
  <dc:subject/>
  <dc:title/>
</cp:coreProperties>
</file>