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RD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050"/>
        <w:gridCol w:w="480"/>
        <w:gridCol w:w="510"/>
        <w:gridCol w:w="435"/>
        <w:gridCol w:w="435"/>
        <w:gridCol w:w="39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5408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ALDI GIUSEPPE, Maschio, 01-Dic-1994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1474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pabianca Christian, Maschio, 16-Nov-1995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9066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ibilia Erberto, Maschio, 27-Mag-1984, 191-05-CIRC CANOTTIERI I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3774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illani Marco, Maschio, 03-Feb-1997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dano Nicola, Maschio, 25-Gen-1995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687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isi Andrea, Maschio, 07-Set-1995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8539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ormicola Carmine Giusepp, Maschio, 08-Mag-1997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9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1930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rrentino Walter, Maschio, 16-Nov-1998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681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ugl Alexander, Maschio, 14-Mar-1997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0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6686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siderio Alfredo, Maschio, 10-Giu-1997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1922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agnuolo Flavio, Maschio, 06-Feb-1997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2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533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rrentino Giuseppe, Maschio, 04-Apr-1966, 190-05-C.N.TORRE DEL GRECO - 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6121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nzo Davide, Maschio, 28-Ago-1997, 201-05-GDV LNI CASTELLAMMARE D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8161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urora Alessandro, Maschio, 04-Mar-1997, 197-05-ASSSPORTDIL C VELICO SA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4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7977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 FALCO SALVATORE, Maschio, 14-Ott-1991, 653-05-CIRCOLO NAUTICO ARCOBA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5 )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7970</w:t>
            </w:r>
          </w:p>
        </w:tc>
        <w:tc>
          <w:tcPr>
            <w:tcW w:w="705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RCUCCI LUIGI, Maschio, 31-Ago-1995, 653-05-CIRCOLO NAUTICO ARCOBAL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51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16 )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3.082</w:t>
      </w:r>
    </w:p>
    <w:p>
      <w:pPr>
        <w:pStyle w:val="Testonormale"/>
        <w:jc w:val="center"/>
        <w:rPr>
          <w:rFonts w:ascii="Arial" w:hAnsi="Arial" w:cs="Courier New"/>
          <w:sz w:val="16"/>
          <w:lang w:val="en-US"/>
        </w:rPr>
      </w:pPr>
      <w:r>
        <w:rPr>
          <w:rFonts w:cs="Courier New" w:ascii="Arial" w:hAnsi="Arial"/>
          <w:sz w:val="16"/>
          <w:lang w:val="en-US"/>
        </w:rPr>
        <w:t>Copyright 1986 - 2014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Domenica, 11-Mag-2014  16.57.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59:00Z</dcterms:created>
  <dc:creator>C.V.S.</dc:creator>
  <dc:description/>
  <cp:keywords/>
  <dc:language>en-US</dc:language>
  <cp:lastModifiedBy>C.V.S.</cp:lastModifiedBy>
  <dcterms:modified xsi:type="dcterms:W3CDTF">2014-05-11T14:59:00Z</dcterms:modified>
  <cp:revision>2</cp:revision>
  <dc:subject/>
  <dc:title/>
</cp:coreProperties>
</file>