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both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  <w:t>Risultati 4.7</w:t>
      </w:r>
    </w:p>
    <w:p>
      <w:pPr>
        <w:pStyle w:val="Testonormale"/>
        <w:jc w:val="both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  <w:t>Punteggi presi in considerazione 1  scarto</w:t>
      </w:r>
    </w:p>
    <w:p>
      <w:pPr>
        <w:pStyle w:val="Testonormale"/>
        <w:jc w:val="both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6600"/>
        <w:gridCol w:w="480"/>
        <w:gridCol w:w="435"/>
        <w:gridCol w:w="360"/>
        <w:gridCol w:w="360"/>
        <w:gridCol w:w="39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No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Numero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Nom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unti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8627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Camarda Luigi, Maschio, 15-Nov-1999, 197-05-ASSSPORTDIL C VELICO 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5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4 )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8322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Marsilia Mario, Maschio, 04-Dic-1998, 197-05-ASSSPORTDIL C VELICO 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6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4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8087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Arcaro Alessandro, Maschio, 27-Apr-1999, 197-05-ASSSPORTDIL C VELICO 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6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03543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entagallo Alberto, Maschio, 25-Apr-1998, 197-05-ASSSPORTDIL C VELICO 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2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6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8154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Formicola Ersilia Maria, Femmina, 05-Set-1999, 201-05-GDV LNI CASTELLAMMARE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3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8419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Fariello Lorenzo, Maschio, 14-Feb-2000, 184-05-REALE Y.C.C.SAVOIA ASS.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5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8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8879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ntale Emilia, Femmina, 14-Mar-1997, 201-05-GDV LNI CASTELLAMMARE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9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7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9668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Desiderio Marco, Maschio, 21-Nov-1998, 201-05-GDV LNI CASTELLAMMARE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1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8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6173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into Gisele, Femmina, 12-Giu-1994, 184-05-REALE Y.C.C.SAVOIA ASS.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7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1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859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GRAZIANO MARCO, Maschio, 16-Apr-2001, 653-05-CIRCOLO NAUTICO ARCOBAL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29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(10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both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Testonormale"/>
        <w:jc w:val="both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  <w:t>Programma per le Classifiche delle Regate Veliche ZW, 4.023.082</w:t>
      </w:r>
    </w:p>
    <w:p>
      <w:pPr>
        <w:pStyle w:val="Testonormale"/>
        <w:jc w:val="both"/>
        <w:rPr>
          <w:rFonts w:ascii="Arial" w:hAnsi="Arial" w:cs="Courier New"/>
          <w:sz w:val="18"/>
          <w:szCs w:val="18"/>
          <w:lang w:val="en-US"/>
        </w:rPr>
      </w:pPr>
      <w:r>
        <w:rPr>
          <w:rFonts w:cs="Courier New" w:ascii="Arial" w:hAnsi="Arial"/>
          <w:sz w:val="18"/>
          <w:szCs w:val="18"/>
          <w:lang w:val="en-US"/>
        </w:rPr>
        <w:t>Copyright 1986 - 2014, Leo G Eggink, Zoetermeer</w:t>
      </w:r>
    </w:p>
    <w:p>
      <w:pPr>
        <w:pStyle w:val="Testonormale"/>
        <w:jc w:val="both"/>
        <w:rPr>
          <w:rFonts w:ascii="Arial" w:hAnsi="Arial" w:cs="Courier New"/>
          <w:sz w:val="18"/>
          <w:szCs w:val="18"/>
        </w:rPr>
      </w:pPr>
      <w:r>
        <w:rPr>
          <w:rFonts w:cs="Courier New" w:ascii="Arial" w:hAnsi="Arial"/>
          <w:sz w:val="18"/>
          <w:szCs w:val="18"/>
        </w:rPr>
        <w:t>Per informazioni su ZW: http://www.zw-scoring.nl</w:t>
      </w:r>
    </w:p>
    <w:sectPr>
      <w:footerReference w:type="default" r:id="rId2"/>
      <w:type w:val="nextPage"/>
      <w:pgSz w:orient="landscape" w:w="16838" w:h="11906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Domenica, 11-Mag-2014  16.53.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57:00Z</dcterms:created>
  <dc:creator>C.V.S.</dc:creator>
  <dc:description/>
  <cp:keywords/>
  <dc:language>en-US</dc:language>
  <cp:lastModifiedBy>C.V.S.</cp:lastModifiedBy>
  <dcterms:modified xsi:type="dcterms:W3CDTF">2014-05-11T14:57:00Z</dcterms:modified>
  <cp:revision>2</cp:revision>
  <dc:subject/>
  <dc:title/>
</cp:coreProperties>
</file>