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STD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6675"/>
        <w:gridCol w:w="48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1750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ida Pierluigi, Maschio, 26-Giu-1991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4247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sapepe Elio, Maschio, 06-Mar-1991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342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vina Alessandro, Maschio, 02-Ott-1994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558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LA SIMONE, Maschio, 22-Ago-1992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583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roli Antonio, Maschio, 09-Dic-198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690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RBI ADRIANO, Maschio, 28-Mag-1991, 183-05-CIRCOLOITALIA SEZSPORT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1458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meone Alberto, Maschio, 18-Giu-1967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953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 Pegna Stefano, Maschio, 08-Mar-1994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4838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gliaccio Sanguigno L.Zo, Maschio, 08-Set-1967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774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ppola Francescopaolo, Maschio, 18-Dic-1969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50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raglia Roberto, Maschio, 18-Giu-1963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652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Simone Fulvio, Maschio, 21-Lug-1965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946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 Pegna Alberto, Maschio, 22-Apr-1961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6685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ermite Carlo, Maschio, 23-Dic-1965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2579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hermes Stefano, Maschio, 25-Gen-1955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82</w:t>
      </w:r>
    </w:p>
    <w:p>
      <w:pPr>
        <w:pStyle w:val="Testonormale"/>
        <w:rPr>
          <w:rFonts w:ascii="Arial" w:hAnsi="Arial" w:cs="Courier New"/>
          <w:sz w:val="16"/>
          <w:lang w:val="en-US"/>
        </w:rPr>
      </w:pPr>
      <w:r>
        <w:rPr>
          <w:rFonts w:cs="Courier New" w:ascii="Arial" w:hAnsi="Arial"/>
          <w:sz w:val="16"/>
          <w:lang w:val="en-US"/>
        </w:rPr>
        <w:t>Copyright 1986 - 2014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p>
      <w:pPr>
        <w:pStyle w:val="Normal"/>
        <w:spacing w:before="0" w:after="200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Sabato, 10-Mag-2014  20.10.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Times New Roman"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10:00Z</dcterms:created>
  <dc:creator>C.V.S.</dc:creator>
  <dc:description/>
  <cp:keywords/>
  <dc:language>en-US</dc:language>
  <cp:lastModifiedBy>C.V.S.</cp:lastModifiedBy>
  <dcterms:modified xsi:type="dcterms:W3CDTF">2014-05-10T18:11:00Z</dcterms:modified>
  <cp:revision>1</cp:revision>
  <dc:subject/>
  <dc:title/>
</cp:coreProperties>
</file>