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Risultati 4.7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6600"/>
        <w:gridCol w:w="48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m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i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0879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rcaro Alessandro, Maschio, 27-Apr-1999, 197-05-ASSSPORTDIL C VELICO S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6271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marda Luigi, Maschio, 15-Nov-1999, 197-05-ASSSPORTDIL C VELICO S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322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rsilia Mario, Maschio, 04-Dic-1998, 197-05-ASSSPORTDIL C VELICO S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1541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ormicola Ersilia Maria, Femmina, 05-Set-1999, 201-05-GDV LNI CASTELLAMMARE 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3543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entagallo Alberto, Maschio, 25-Apr-1998, 197-05-ASSSPORTDIL C VELICO S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4194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ariello Lorenzo, Maschio, 14-Feb-2000, 184-05-REALE Y.C.C.SAVOIA ASS.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6686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siderio Marco, Maschio, 21-Nov-1998, 201-05-GDV LNI CASTELLAMMARE 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8794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ntale Emilia, Femmina, 14-Mar-1997, 201-05-GDV LNI CASTELLAMMARE 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1734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into Gisele, Femmina, 12-Giu-1994, 184-05-REALE Y.C.C.SAVOIA ASS.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595</w:t>
            </w:r>
          </w:p>
        </w:tc>
        <w:tc>
          <w:tcPr>
            <w:tcW w:w="66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RAZIANO MARCO, Maschio, 16-Apr-2001, 653-05-CIRCOLO NAUTICO ARCOBAL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</w:tr>
    </w:tbl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rogramma per le Classifiche delle Regate Veliche ZW, 4.023.082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4, Leo G Eggink, Zoetermeer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er informazioni su ZW: http://www.zw-scoring.nl</w:t>
      </w:r>
    </w:p>
    <w:p>
      <w:pPr>
        <w:pStyle w:val="Normal"/>
        <w:spacing w:before="0" w:after="200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8:07:00Z</dcterms:created>
  <dc:creator>C.V.S.</dc:creator>
  <dc:description/>
  <cp:keywords/>
  <dc:language>en-US</dc:language>
  <cp:lastModifiedBy>C.V.S.</cp:lastModifiedBy>
  <dcterms:modified xsi:type="dcterms:W3CDTF">2014-05-10T18:08:00Z</dcterms:modified>
  <cp:revision>1</cp:revision>
  <dc:subject/>
  <dc:title/>
</cp:coreProperties>
</file>