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ppa “Guido Imperiali di Francavilla”</w:t>
      </w:r>
    </w:p>
    <w:p>
      <w:pPr>
        <w:pStyle w:val="Testonormale"/>
        <w:jc w:val="center"/>
        <w:rPr/>
      </w:pPr>
      <w:r>
        <w:rPr>
          <w:rFonts w:cs="Arial" w:ascii="Arial" w:hAnsi="Arial"/>
          <w:sz w:val="16"/>
        </w:rPr>
        <w:t>Classe J 22</w:t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4891"/>
        <w:gridCol w:w="454"/>
        <w:gridCol w:w="498"/>
        <w:gridCol w:w="360"/>
        <w:gridCol w:w="454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4891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9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vio de Simone, 183-05-CIRC DEL REMO E VELA IT ROMANC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89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 Lubrano Lobianco I.L.I.F.E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9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-05-CIRC DEL REMO E VELA IT MAHARABB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89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gio Brunese, 183-05-CIRC DEL REMO E VELA IT PEGAS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91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-05-CIRC DEL REMO E VELA IT DRAG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</w:tbl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ppa “Ubaldo Fondi”</w:t>
      </w:r>
    </w:p>
    <w:p>
      <w:pPr>
        <w:pStyle w:val="Testonormale"/>
        <w:jc w:val="center"/>
        <w:rPr/>
      </w:pPr>
      <w:r>
        <w:rPr>
          <w:rFonts w:cs="Arial" w:ascii="Arial" w:hAnsi="Arial"/>
          <w:sz w:val="16"/>
        </w:rPr>
        <w:t>Classe Melges20</w:t>
      </w:r>
    </w:p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5007"/>
        <w:gridCol w:w="454"/>
        <w:gridCol w:w="498"/>
        <w:gridCol w:w="498"/>
        <w:gridCol w:w="454"/>
        <w:gridCol w:w="489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ko De Falco, 187-05-C N POSILLIPO ASS SPORT Peccerè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 )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quale Orofino Raffichett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cenzo Addessi, 1474-04-YACHT CLUB GAETA E.V.S Frà Diavol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cs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o Santucci, 1474-04-YACHT CLUB GAETA E.V.S Tomahawk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 )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dolo-Schiattarella, C.C. Napoli Tachicardi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 )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ncarlo Capolino Perlingieri, Circolo Canottieri Napoli Legionari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Gambardella, C.C.R. Lauria Chimer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5</w:t>
            </w:r>
          </w:p>
        </w:tc>
        <w:tc>
          <w:tcPr>
            <w:tcW w:w="500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ale Lia, LNI Catania Shut Up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7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dns)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ns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ppa “Pasquale de Conciliis”</w:t>
      </w:r>
    </w:p>
    <w:p>
      <w:pPr>
        <w:pStyle w:val="Testonormale"/>
        <w:jc w:val="center"/>
        <w:rPr/>
      </w:pPr>
      <w:r>
        <w:rPr>
          <w:rFonts w:cs="Arial" w:ascii="Arial" w:hAnsi="Arial"/>
          <w:sz w:val="16"/>
        </w:rPr>
        <w:t>Classe 420</w:t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2962"/>
        <w:gridCol w:w="490"/>
        <w:gridCol w:w="498"/>
        <w:gridCol w:w="360"/>
        <w:gridCol w:w="489"/>
        <w:gridCol w:w="360"/>
        <w:gridCol w:w="489"/>
        <w:gridCol w:w="360"/>
        <w:gridCol w:w="374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46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Izzo, Maria Giovanna Lanzillo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10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gi Michelini, Fabio Caldeo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cs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92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Zingone, Andrea Zingone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 )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981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Borghese, Matteo De Crescenzo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cs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4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iana Lanzillo, Sveva Gul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34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a Agizza, Camilla Agizza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f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93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reo Pellone, Alessandro Magnotta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59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uliano Galiano, Riccardo Sorrentino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811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gio Visocchi, Luigi de Lutio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890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e Stolfo, Fabrizio Perrone FIlardi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558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zio Turcio, Gaetano Di Donna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92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ica Mennella, Francesca Improta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54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o Lombardi, Salvatore Pistone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91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o Amato, Alessandro Corvino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67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avia Simeone, Carla Foglia Manzillo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35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riele Ciavolino, Gianluca Perasole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55</w:t>
            </w:r>
          </w:p>
        </w:tc>
        <w:tc>
          <w:tcPr>
            <w:tcW w:w="2962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a Izzo, Raffaella Di Napoli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8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</w:tbl>
    <w:p>
      <w:pPr>
        <w:pStyle w:val="Testonormale"/>
        <w:rPr>
          <w:rFonts w:ascii="Arial" w:hAnsi="Arial" w:cs="Arial"/>
          <w:sz w:val="8"/>
          <w:szCs w:val="8"/>
        </w:rPr>
      </w:pPr>
      <w:r>
        <w:br w:type="page"/>
      </w: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arga “Tom Volpe”</w:t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e Laser Standard</w:t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teggi presi in considerazione 1  scarto</w:t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1948"/>
        <w:gridCol w:w="490"/>
        <w:gridCol w:w="454"/>
        <w:gridCol w:w="360"/>
        <w:gridCol w:w="360"/>
        <w:gridCol w:w="418"/>
        <w:gridCol w:w="360"/>
        <w:gridCol w:w="454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583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Petroli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 )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690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iano Corbi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388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rluigi Gravina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 )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838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zo Migliaccio Sanguigno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42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andro Gravina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562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e Rotili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442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iano Spinelli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580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one Scala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946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o La Pegna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231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fonso Spina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624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anvincenzo Gravina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579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fano Thermes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774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esco Paolo Coppola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045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llo Oliviero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652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vio de Simone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58</w:t>
            </w:r>
          </w:p>
        </w:tc>
        <w:tc>
          <w:tcPr>
            <w:tcW w:w="194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berto Simeone</w:t>
            </w:r>
          </w:p>
        </w:tc>
        <w:tc>
          <w:tcPr>
            <w:tcW w:w="49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</w:tbl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ppa “Augusto Cesareo”</w:t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e Laser Radial</w:t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teggi presi in considerazione 1  scarto</w:t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1708"/>
        <w:gridCol w:w="454"/>
        <w:gridCol w:w="498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7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533</w:t>
            </w:r>
          </w:p>
        </w:tc>
        <w:tc>
          <w:tcPr>
            <w:tcW w:w="170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useppe Sorrentin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224</w:t>
            </w:r>
          </w:p>
        </w:tc>
        <w:tc>
          <w:tcPr>
            <w:tcW w:w="170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gi Scognamigli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74</w:t>
            </w:r>
          </w:p>
        </w:tc>
        <w:tc>
          <w:tcPr>
            <w:tcW w:w="170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ian Cappabianc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75</w:t>
            </w:r>
          </w:p>
        </w:tc>
        <w:tc>
          <w:tcPr>
            <w:tcW w:w="170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cilia Portell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037</w:t>
            </w:r>
          </w:p>
        </w:tc>
        <w:tc>
          <w:tcPr>
            <w:tcW w:w="170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za Elefant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cs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386</w:t>
            </w:r>
          </w:p>
        </w:tc>
        <w:tc>
          <w:tcPr>
            <w:tcW w:w="170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igi Moscher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a Radan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587</w:t>
            </w:r>
          </w:p>
        </w:tc>
        <w:tc>
          <w:tcPr>
            <w:tcW w:w="170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onio Mercori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277</w:t>
            </w:r>
          </w:p>
        </w:tc>
        <w:tc>
          <w:tcPr>
            <w:tcW w:w="170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ico Colaninn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5</w:t>
            </w:r>
          </w:p>
        </w:tc>
        <w:tc>
          <w:tcPr>
            <w:tcW w:w="170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na De Ciutiis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717</w:t>
            </w:r>
          </w:p>
        </w:tc>
        <w:tc>
          <w:tcPr>
            <w:tcW w:w="170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ssandra Calonac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798</w:t>
            </w:r>
          </w:p>
        </w:tc>
        <w:tc>
          <w:tcPr>
            <w:tcW w:w="1708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nesto Ippolit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s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ppa “Nazario Sanfelice”</w:t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asse Laser 4.7</w:t>
      </w:r>
    </w:p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3993"/>
        <w:gridCol w:w="454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3993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879</w:t>
            </w:r>
          </w:p>
        </w:tc>
        <w:tc>
          <w:tcPr>
            <w:tcW w:w="3993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olo Aita, 192-05-GDV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194</w:t>
            </w:r>
          </w:p>
        </w:tc>
        <w:tc>
          <w:tcPr>
            <w:tcW w:w="3993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enzo Fariello, 184-05-REALE Y.C.C.SAVOIA ASS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734</w:t>
            </w:r>
          </w:p>
        </w:tc>
        <w:tc>
          <w:tcPr>
            <w:tcW w:w="3993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dinando Cioffi, 184-05-REALE Y.C.C.SAVOIA ASS.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</w:tbl>
    <w:p>
      <w:pPr>
        <w:pStyle w:val="Testonormal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1134" w:gutter="0" w:header="709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center"/>
      <w:rPr>
        <w:sz w:val="16"/>
        <w:szCs w:val="16"/>
      </w:rPr>
    </w:pPr>
    <w:r>
      <w:rPr>
        <w:sz w:val="22"/>
      </w:rPr>
      <w:drawing>
        <wp:inline distT="0" distB="0" distL="0" distR="0">
          <wp:extent cx="66484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mallCaps/>
        <w:color w:val="0000FF"/>
      </w:rPr>
    </w:pPr>
    <w:r>
      <w:rPr>
        <w:b/>
        <w:smallCaps/>
        <w:color w:val="0000FF"/>
      </w:rPr>
      <w:t>Circolo del Remo e della Vela Ita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13:00Z</dcterms:created>
  <dc:creator>Prince</dc:creator>
  <dc:description/>
  <cp:keywords/>
  <dc:language>en-US</dc:language>
  <cp:lastModifiedBy>Prince</cp:lastModifiedBy>
  <cp:lastPrinted>2014-02-15T18:21:00Z</cp:lastPrinted>
  <dcterms:modified xsi:type="dcterms:W3CDTF">2014-02-15T17:24:00Z</dcterms:modified>
  <cp:revision>3</cp:revision>
  <dc:subject/>
  <dc:title>Risultati J22</dc:title>
</cp:coreProperties>
</file>