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ppa “Guido Imperiali di Francavilla”</w:t>
      </w:r>
    </w:p>
    <w:p>
      <w:pPr>
        <w:pStyle w:val="Testonormale"/>
        <w:jc w:val="center"/>
        <w:rPr/>
      </w:pPr>
      <w:r>
        <w:rPr>
          <w:rFonts w:cs="Arial" w:ascii="Arial" w:hAnsi="Arial"/>
          <w:sz w:val="16"/>
        </w:rPr>
        <w:t>Classe J 22</w:t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teggi presi in considerazione 1  scarto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59"/>
        <w:gridCol w:w="4891"/>
        <w:gridCol w:w="454"/>
        <w:gridCol w:w="498"/>
        <w:gridCol w:w="360"/>
        <w:gridCol w:w="454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489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891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vio de Simone, 183-05-CIRC DEL REMO E VELA IT ROMANC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891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 Lubrano Lobianco I.L.I.F.E.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91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-05-CIRC DEL REMO E VELA IT MAHARABB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891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-05-CIRC DEL REMO E VELA IT DRAG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891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Brunese, 183-05-CIRC DEL REMO E VELA IT PEGAS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jc w:val="center"/>
        <w:rPr>
          <w:rFonts w:ascii="Arial" w:hAnsi="Arial" w:cs="Arial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ppa “Ubaldo Fondi”</w:t>
      </w:r>
    </w:p>
    <w:p>
      <w:pPr>
        <w:pStyle w:val="Testonormale"/>
        <w:jc w:val="center"/>
        <w:rPr/>
      </w:pPr>
      <w:r>
        <w:rPr>
          <w:rFonts w:cs="Arial" w:ascii="Arial" w:hAnsi="Arial"/>
          <w:sz w:val="16"/>
        </w:rPr>
        <w:t>Classe Melges20</w:t>
      </w:r>
    </w:p>
    <w:p>
      <w:pPr>
        <w:pStyle w:val="Testonorma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teggi presi in considerazione 1  scarto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59"/>
        <w:gridCol w:w="5007"/>
        <w:gridCol w:w="454"/>
        <w:gridCol w:w="498"/>
        <w:gridCol w:w="498"/>
        <w:gridCol w:w="454"/>
        <w:gridCol w:w="489"/>
        <w:gridCol w:w="36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500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00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cenzo Addessi, 1474-04-YACHT CLUB GAETA E.V.S Frà Diavol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cs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00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quale Orofino Raffichett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00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ko De Falco, 187-05-C N POSILLIPO ASS SPORT Peccerè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 )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500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dolo-Schiattarella, C.C. Napoli Tachicardi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 )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500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fano Santucci, 1474-04-YACHT CLUB GAETA E.V.S Tomahawk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 )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00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Gambardella, C.C.R. Lauria Chimer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500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e Lia, LNI Catania Shut Up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</w:tbl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jc w:val="center"/>
        <w:rPr>
          <w:rFonts w:ascii="Arial" w:hAnsi="Arial" w:cs="Arial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ppa “Pasquale de Conciliis”</w:t>
      </w:r>
    </w:p>
    <w:p>
      <w:pPr>
        <w:pStyle w:val="Testonormale"/>
        <w:jc w:val="center"/>
        <w:rPr/>
      </w:pPr>
      <w:r>
        <w:rPr>
          <w:rFonts w:cs="Arial" w:ascii="Arial" w:hAnsi="Arial"/>
          <w:sz w:val="16"/>
        </w:rPr>
        <w:t>Classe 420</w:t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teggi presi in considerazione 1  scarto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59"/>
        <w:gridCol w:w="2962"/>
        <w:gridCol w:w="454"/>
        <w:gridCol w:w="498"/>
        <w:gridCol w:w="360"/>
        <w:gridCol w:w="489"/>
        <w:gridCol w:w="418"/>
        <w:gridCol w:w="445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4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46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a Izzo, Maria Giovanna Lanzill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4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92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Zingone, Andrea Zingon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 )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4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10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gi Michelini, Fabio Calde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4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c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81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o Borghese, Matteo De Crescenz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cs )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4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59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uliano Galiano, Riccardo Sorrentin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 )</w:t>
            </w:r>
          </w:p>
        </w:tc>
        <w:tc>
          <w:tcPr>
            <w:tcW w:w="44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34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 Agizza, Camilla Agizz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f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4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93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reo Pellone, Alessandro Magnott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4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4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ana Lanzillo, Sveva Gul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4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90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e Stolfo, Fabrizio Perrone FIlard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  <w:tc>
          <w:tcPr>
            <w:tcW w:w="44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11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gio Visocchi, Luigi de Luti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4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54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Lombardi, Salvatore Piston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4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9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zio Turcio, Gaetano Di Donn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4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92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ica Mennella, Francesca Improt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  <w:tc>
          <w:tcPr>
            <w:tcW w:w="44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91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Amato, Alessandro Corvin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  <w:tc>
          <w:tcPr>
            <w:tcW w:w="44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35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e Ciavolino, Gianluca Perasol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4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67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a Simeone, Carla Foglia Manzill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4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55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a Izzo, Raffaella D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4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jc w:val="center"/>
        <w:rPr>
          <w:rFonts w:ascii="Arial" w:hAnsi="Arial" w:cs="Arial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arga “Tom Volpe”</w:t>
      </w:r>
    </w:p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sse Laser Standard</w:t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teggi presi in considerazione 1  scarto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59"/>
        <w:gridCol w:w="4651"/>
        <w:gridCol w:w="454"/>
        <w:gridCol w:w="454"/>
        <w:gridCol w:w="360"/>
        <w:gridCol w:w="360"/>
        <w:gridCol w:w="418"/>
        <w:gridCol w:w="36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465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583</w:t>
            </w:r>
          </w:p>
        </w:tc>
        <w:tc>
          <w:tcPr>
            <w:tcW w:w="4651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Petroli, 192-05-GDV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690</w:t>
            </w:r>
          </w:p>
        </w:tc>
        <w:tc>
          <w:tcPr>
            <w:tcW w:w="4651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o Corbi, 186-05-C CANOTTIERI NAPOLI ASS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388</w:t>
            </w:r>
          </w:p>
        </w:tc>
        <w:tc>
          <w:tcPr>
            <w:tcW w:w="4651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rluigi Gravin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 )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838</w:t>
            </w:r>
          </w:p>
        </w:tc>
        <w:tc>
          <w:tcPr>
            <w:tcW w:w="4651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zo Migliaccio Sanguigno, 183-05-CIRC DEL REMO E VELA IT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442</w:t>
            </w:r>
          </w:p>
        </w:tc>
        <w:tc>
          <w:tcPr>
            <w:tcW w:w="4651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 Spinelli, 185-05-CNVELABORGO MARINARIASS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42</w:t>
            </w:r>
          </w:p>
        </w:tc>
        <w:tc>
          <w:tcPr>
            <w:tcW w:w="4651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andro Gravina 192-05-GDV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562</w:t>
            </w:r>
          </w:p>
        </w:tc>
        <w:tc>
          <w:tcPr>
            <w:tcW w:w="4651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e Rotili, 192-05-GDV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580</w:t>
            </w:r>
          </w:p>
        </w:tc>
        <w:tc>
          <w:tcPr>
            <w:tcW w:w="4651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e Scala 192-05-GDV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946</w:t>
            </w:r>
          </w:p>
        </w:tc>
        <w:tc>
          <w:tcPr>
            <w:tcW w:w="4651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fano La Pegna, 192-05-GDV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774</w:t>
            </w:r>
          </w:p>
        </w:tc>
        <w:tc>
          <w:tcPr>
            <w:tcW w:w="4651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o Paolo Coppol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231</w:t>
            </w:r>
          </w:p>
        </w:tc>
        <w:tc>
          <w:tcPr>
            <w:tcW w:w="4651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onso Spina, 185-05-CNVELABORGO MARINARIASS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624</w:t>
            </w:r>
          </w:p>
        </w:tc>
        <w:tc>
          <w:tcPr>
            <w:tcW w:w="4651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nvincenzo Gravina 192-05-GDV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579</w:t>
            </w:r>
          </w:p>
        </w:tc>
        <w:tc>
          <w:tcPr>
            <w:tcW w:w="4651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fano Thermes, 183-05-CIRC DEL REMO E VELA IT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652</w:t>
            </w:r>
          </w:p>
        </w:tc>
        <w:tc>
          <w:tcPr>
            <w:tcW w:w="4651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vio de Simone, 183-05-CIRC DEL REMO E VELA IT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045</w:t>
            </w:r>
          </w:p>
        </w:tc>
        <w:tc>
          <w:tcPr>
            <w:tcW w:w="4651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lo Olivier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</w:tbl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jc w:val="center"/>
        <w:rPr>
          <w:rFonts w:ascii="Arial" w:hAnsi="Arial" w:cs="Arial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ppa “Augusto Cesareo”</w:t>
      </w:r>
    </w:p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sse Laser Radial</w:t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teggi presi in considerazione 1  scarto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59"/>
        <w:gridCol w:w="4313"/>
        <w:gridCol w:w="454"/>
        <w:gridCol w:w="498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4313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533</w:t>
            </w:r>
          </w:p>
        </w:tc>
        <w:tc>
          <w:tcPr>
            <w:tcW w:w="4313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useppe Sorrentino, 190-05-C.N.TORRE DEL GRECO - 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224</w:t>
            </w:r>
          </w:p>
        </w:tc>
        <w:tc>
          <w:tcPr>
            <w:tcW w:w="4313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gi Scognamiglio 190-05-C.N.TORRE DEL GRECO - 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037</w:t>
            </w:r>
          </w:p>
        </w:tc>
        <w:tc>
          <w:tcPr>
            <w:tcW w:w="4313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za Elefante, 184-05-REALE Y.C.C.SAVOIA ASS.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cs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74</w:t>
            </w:r>
          </w:p>
        </w:tc>
        <w:tc>
          <w:tcPr>
            <w:tcW w:w="4313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Cappabianca, 192-05-GDV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75</w:t>
            </w:r>
          </w:p>
        </w:tc>
        <w:tc>
          <w:tcPr>
            <w:tcW w:w="4313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ia Portella, 192-05-GDV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386</w:t>
            </w:r>
          </w:p>
        </w:tc>
        <w:tc>
          <w:tcPr>
            <w:tcW w:w="4313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gi Moschera, 185-05-CNVELABORGO MARINARIASS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313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la Radano, 192-05-GDV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587</w:t>
            </w:r>
          </w:p>
        </w:tc>
        <w:tc>
          <w:tcPr>
            <w:tcW w:w="4313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Mercorio, 184-05-REALE Y.C.C.SAVOIA ASS.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277</w:t>
            </w:r>
          </w:p>
        </w:tc>
        <w:tc>
          <w:tcPr>
            <w:tcW w:w="4313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ico Colaninn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5</w:t>
            </w:r>
          </w:p>
        </w:tc>
        <w:tc>
          <w:tcPr>
            <w:tcW w:w="4313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a De Ciutiis, 184-05-REALE Y.C.C.SAVOIA ASS.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717</w:t>
            </w:r>
          </w:p>
        </w:tc>
        <w:tc>
          <w:tcPr>
            <w:tcW w:w="4313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andra Calonaci, 184-05-REALE Y.C.C.SAVOIA ASS.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798</w:t>
            </w:r>
          </w:p>
        </w:tc>
        <w:tc>
          <w:tcPr>
            <w:tcW w:w="4313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esto Ippolito, 185-05-CNVELABORGO MARINARIASS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</w:tbl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jc w:val="center"/>
        <w:rPr>
          <w:rFonts w:ascii="Arial" w:hAnsi="Arial" w:cs="Arial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ppa “Nazario Sanfelice”</w:t>
      </w:r>
    </w:p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sse Laser 4.7</w:t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tbl>
      <w:tblPr>
        <w:tblW w:w="6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59"/>
        <w:gridCol w:w="3993"/>
        <w:gridCol w:w="454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3993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879</w:t>
            </w:r>
          </w:p>
        </w:tc>
        <w:tc>
          <w:tcPr>
            <w:tcW w:w="3993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olo Aita, 192-05-GDV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194</w:t>
            </w:r>
          </w:p>
        </w:tc>
        <w:tc>
          <w:tcPr>
            <w:tcW w:w="3993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zo Fariello, 184-05-REALE Y.C.C.SAVOIA ASS.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734</w:t>
            </w:r>
          </w:p>
        </w:tc>
        <w:tc>
          <w:tcPr>
            <w:tcW w:w="3993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dinando Cioffi, 184-05-REALE Y.C.C.SAVOIA ASS.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</w:tbl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jc w:val="center"/>
        <w:rPr>
          <w:rFonts w:ascii="Arial" w:hAnsi="Arial" w:cs="Arial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ppa “Santa Lucia”</w:t>
      </w:r>
    </w:p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sse Optimist Juniores</w:t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ultati OptimistJ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59"/>
        <w:gridCol w:w="4642"/>
        <w:gridCol w:w="454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6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olo Scotto di Vettimo, 187-05-C N POSILLIPO ASS SPORT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91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Crispino, 192-05-GDV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3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ippo Varini, 001-01-YACHT CLUB ITALIANO ASS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5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rio Cosentino 192-05-GDV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o Storti, 201-05-GDV LNI CASTELLAMMARE D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40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lo' Norder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6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andro Aita, 192-05-GDV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0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 Quarra, 187-05-C N POSILLIPO ASS SPORT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33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nuela Jandoli, 187-05-C N POSILLIPO ASS SPORT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5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zo Angrisano, 1533-05-MASCALZONE LATINO S.T.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7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 Prodigo, 184-05-REALE Y.C.C.SAVOIA ASS.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8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nuele Cembalo, 192-05-GDV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9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Francesca Autiero, 187-05-C N POSILLIPO ASS SPORT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9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a Aurilia, 190-05-C.N.TORRE DEL GRECO - 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4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Chiara Longo, 183-05-CIRC DEL REMO E VELA IT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3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torio Brunese, 183-05-CIRC DEL REMO E VELA IT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5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enico Battinel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7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tia Malvone, 190-05-C.N.TORRE DEL GRECO - 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1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gia Raganati, 183-05-CIRC DEL REMO E VELA IT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0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gia Deuringer, 187-05-C N POSILLIPO ASS SPORT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54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 Di Ronza 192-05-GDV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e Sarnacchiaro, 190-05-C.N.TORRE DEL GRECO - 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8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zia Croce, 187-05-C N POSILLIPO ASS SPORT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a Canzanella, 1533-05-MASCALZONE LATINO S.T.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9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useppe Di Capua, 201-05-GDV LNI CASTELLAMMARE D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1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e Di Cristo, 190-05-C.N.TORRE DEL GRECO - 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2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o Pio Fontana, 201-05-GDV LNI CASTELLAMMARE D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8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ia Falco, 653-05-CIRCOLO NAUTICO ARCOBAL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9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Persico, 184-05-REALE Y.C.C.SAVOIA ASS.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0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o Amato, 184-05-REALE Y.C.C.SAVOIA ASS.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a Castaldo, 192-05-GDV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464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aria Frunzio192-05-GDV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</w:tbl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jc w:val="center"/>
        <w:rPr>
          <w:rFonts w:ascii="Arial" w:hAnsi="Arial" w:cs="Arial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ppa “Chiappariello”</w:t>
      </w:r>
    </w:p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sse Optimist Cadetti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ultati OptimistC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59"/>
        <w:gridCol w:w="5167"/>
        <w:gridCol w:w="454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516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6</w:t>
            </w:r>
          </w:p>
        </w:tc>
        <w:tc>
          <w:tcPr>
            <w:tcW w:w="516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ico Figlia di Granar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46</w:t>
            </w:r>
          </w:p>
        </w:tc>
        <w:tc>
          <w:tcPr>
            <w:tcW w:w="516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aso Viola, 187-05-C N POSILLIPO ASS SPORT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2</w:t>
            </w:r>
          </w:p>
        </w:tc>
        <w:tc>
          <w:tcPr>
            <w:tcW w:w="516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na Gambuli, 192-05-GDV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7</w:t>
            </w:r>
          </w:p>
        </w:tc>
        <w:tc>
          <w:tcPr>
            <w:tcW w:w="516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a D'Orazio, 187-05-C N POSILLIPO ASS SPORT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4</w:t>
            </w:r>
          </w:p>
        </w:tc>
        <w:tc>
          <w:tcPr>
            <w:tcW w:w="516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za Selo, 192-05-GDV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6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tro Orofino 187-05-C N POSILLIPO ASS SPORT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4</w:t>
            </w:r>
          </w:p>
        </w:tc>
        <w:tc>
          <w:tcPr>
            <w:tcW w:w="516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do Pacella, 183-05-CIRC DEL REMO E VELA IT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16</w:t>
            </w:r>
          </w:p>
        </w:tc>
        <w:tc>
          <w:tcPr>
            <w:tcW w:w="516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faele Milano, 184-05-REALE Y.C.C.SAVOIA ASS.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6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zia Guaccio, 187-05-C N POSILLIPO ASS SPORT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6</w:t>
            </w:r>
          </w:p>
        </w:tc>
        <w:tc>
          <w:tcPr>
            <w:tcW w:w="516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a Falanga, 1533-05-MASCALZONE LATINO S.T.ASS.SP.DIL.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2</w:t>
            </w:r>
          </w:p>
        </w:tc>
        <w:tc>
          <w:tcPr>
            <w:tcW w:w="516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uliano Coppola, 201-05-GDV LNI CASTELLAMMARE D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0</w:t>
            </w:r>
          </w:p>
        </w:tc>
        <w:tc>
          <w:tcPr>
            <w:tcW w:w="516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ra Borriello, 183-05-CIRC DEL REMO E VELA IT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16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andro Scarpato, 201-05-GDV LNI CASTELLAMMARE D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5</w:t>
            </w:r>
          </w:p>
        </w:tc>
        <w:tc>
          <w:tcPr>
            <w:tcW w:w="516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ranza Savella, 187-05-C N POSILLIPO ASS SPORT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5</w:t>
            </w:r>
          </w:p>
        </w:tc>
        <w:tc>
          <w:tcPr>
            <w:tcW w:w="516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 Bertorello, 183-05-CIRC DEL REMO E VELA IT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9</w:t>
            </w:r>
          </w:p>
        </w:tc>
        <w:tc>
          <w:tcPr>
            <w:tcW w:w="516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do Perillo, 187-05-C N POSILLIPO ASS SPORT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3</w:t>
            </w:r>
          </w:p>
        </w:tc>
        <w:tc>
          <w:tcPr>
            <w:tcW w:w="516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vanna Carbone, 190-05-C.N.TORRE DEL GRECO - 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4</w:t>
            </w:r>
          </w:p>
        </w:tc>
        <w:tc>
          <w:tcPr>
            <w:tcW w:w="516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useppe Aurilia, 190-05-C.N.TORRE DEL GRECO - 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20</w:t>
            </w:r>
          </w:p>
        </w:tc>
        <w:tc>
          <w:tcPr>
            <w:tcW w:w="516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o Parisio, 187-05-C N POSILLIPO ASS SPORT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</w:tbl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type w:val="nextPage"/>
      <w:pgSz w:w="11906" w:h="16838"/>
      <w:pgMar w:left="1134" w:right="1134" w:gutter="0" w:header="709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center"/>
      <w:rPr>
        <w:sz w:val="16"/>
        <w:szCs w:val="16"/>
      </w:rPr>
    </w:pPr>
    <w:r>
      <w:rPr>
        <w:sz w:val="22"/>
      </w:rPr>
      <w:drawing>
        <wp:inline distT="0" distB="0" distL="0" distR="0">
          <wp:extent cx="66484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mallCaps/>
        <w:color w:val="0000FF"/>
      </w:rPr>
    </w:pPr>
    <w:r>
      <w:rPr>
        <w:b/>
        <w:smallCaps/>
        <w:color w:val="0000FF"/>
      </w:rPr>
      <w:t>Circolo del Remo e della Vela Ital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50:00Z</dcterms:created>
  <dc:creator>Prince</dc:creator>
  <dc:description/>
  <cp:keywords/>
  <dc:language>en-US</dc:language>
  <cp:lastModifiedBy>Prince</cp:lastModifiedBy>
  <cp:lastPrinted>2014-02-02T15:25:00Z</cp:lastPrinted>
  <dcterms:modified xsi:type="dcterms:W3CDTF">2014-02-02T14:27:00Z</dcterms:modified>
  <cp:revision>12</cp:revision>
  <dc:subject/>
  <dc:title>Risultati J22</dc:title>
</cp:coreProperties>
</file>