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7565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9" w:right="295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4"/>
          <w:szCs w:val="44"/>
        </w:rPr>
        <w:t>CAMPIONATO ZONALE LASER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ATA  DEL 1-2 GIUGNO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40"/>
          <w:szCs w:val="40"/>
        </w:rPr>
        <w:t xml:space="preserve">MODULO DI ISCRIZIO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   far pervenire  presso LNI CASTELLAMMARE DI STABIA  via Caio Duilio  6 Castellammare di Stabia Tel\ fax  0818712049 – 3396464956      </w:t>
      </w:r>
      <w:hyperlink r:id="rId3">
        <w:r>
          <w:rPr>
            <w:rStyle w:val="InternetLink"/>
          </w:rPr>
          <w:t>segreteria@leganavalestabia.it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. VELICO: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CLASSE           RADIAL   (   )              STANDAR  (     )                    4.7  (    )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TESSERA DI CLASSE N. :</w:t>
      </w:r>
    </w:p>
    <w:p>
      <w:pPr>
        <w:pStyle w:val="Normal"/>
        <w:pBdr>
          <w:bottom w:val="single" w:sz="6" w:space="1" w:color="000000"/>
        </w:pBdr>
        <w:rPr/>
      </w:pPr>
      <w:r>
        <w:rPr/>
        <w:t>Timoniere________________________________ nato/a il 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Tessera F.I.V. ___________________________ Zona F.I.V. 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Indirizzo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Città __________________ C.A.P. ____________ Cellulare: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Società di appartenenza _________________________________ Cod. 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Accompagnatore: __________________ gommone assistenza: 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DICHIARAZIONE DI RESPONSABILITA'</w:t>
      </w:r>
    </w:p>
    <w:p>
      <w:pPr>
        <w:pStyle w:val="Normal"/>
        <w:pBdr>
          <w:bottom w:val="single" w:sz="6" w:space="1" w:color="000000"/>
        </w:pBdr>
        <w:rPr/>
      </w:pPr>
      <w:r>
        <w:rPr/>
        <w:t>Io accetto di essere sottoposto alle Regole di Regata dell’ISAF ed ogni altra Regola che si applica a questa manifestazione. Il sottoscritto dichiara esplicitamente di assumere a proprio carico ogni responsabilità per danni che dovessero derivare a persone od a cose di terzi, sia in terra che in mare, in conseguenza della partecipazione alla regata</w:t>
      </w:r>
    </w:p>
    <w:p>
      <w:pPr>
        <w:pStyle w:val="Normal"/>
        <w:pBdr>
          <w:bottom w:val="single" w:sz="6" w:space="1" w:color="000000"/>
        </w:pBdr>
        <w:rPr/>
      </w:pPr>
      <w:r>
        <w:rPr/>
        <w:t>alla quale con il presente modulo si iscrive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>Castellammare di Stabia  , ______________ Firma _____________________________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(per i minori firma di un genitore o di chi ne fa le veci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DOCUMENTI CONSEGNATI: Tassa Iscrizione [  ]</w:t>
      </w:r>
    </w:p>
    <w:p>
      <w:pPr>
        <w:pStyle w:val="Normal"/>
        <w:pBdr>
          <w:bottom w:val="single" w:sz="6" w:space="1" w:color="000000"/>
        </w:pBdr>
        <w:rPr/>
      </w:pPr>
      <w:r>
        <w:rPr/>
        <w:t>Tessera FIV [  ] – Tessera di classe [  ] - Assicurazione RC [  ]</w:t>
      </w:r>
    </w:p>
    <w:p>
      <w:pPr>
        <w:pStyle w:val="Normal"/>
        <w:pBdr>
          <w:bottom w:val="single" w:sz="6" w:space="1" w:color="000000"/>
        </w:pBdr>
        <w:rPr/>
      </w:pPr>
      <w:r>
        <w:rPr/>
        <w:t>Firma per ritiro documenti 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Via Caio Duilio 6 Castellammare di Stabia  </w:t>
      </w:r>
    </w:p>
    <w:p>
      <w:pPr>
        <w:pStyle w:val="Normal"/>
        <w:rPr>
          <w:lang w:val="en-US"/>
        </w:rPr>
      </w:pPr>
      <w:r>
        <w:rPr>
          <w:lang w:val="en-US"/>
        </w:rPr>
        <w:t>Tel. 039 0818712049   CF 90012680634  IBAN IT51K0101022100000027006346</w:t>
      </w:r>
    </w:p>
    <w:p>
      <w:pPr>
        <w:pStyle w:val="Normal"/>
        <w:rPr>
          <w:lang w:val="en-US"/>
        </w:rPr>
      </w:pPr>
      <w:r>
        <w:rPr>
          <w:lang w:val="en-US"/>
        </w:rPr>
        <w:t>E-mail : segreteria@leganavalestabia.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964" w:right="96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leganavalestab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31:00Z</dcterms:created>
  <dc:creator>Casa</dc:creator>
  <dc:description/>
  <dc:language>en-US</dc:language>
  <cp:lastModifiedBy>LNI</cp:lastModifiedBy>
  <dcterms:modified xsi:type="dcterms:W3CDTF">2013-05-25T17:31:00Z</dcterms:modified>
  <cp:revision>2</cp:revision>
  <dc:subject/>
  <dc:title/>
</cp:coreProperties>
</file>