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3365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003365"/>
          <w:sz w:val="16"/>
          <w:szCs w:val="16"/>
          <w:lang w:val="en-GB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935990" cy="840105"/>
            <wp:effectExtent l="0" t="0" r="0" b="0"/>
            <wp:wrapNone/>
            <wp:docPr id="1" name="cv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935990" cy="840105"/>
            <wp:effectExtent l="0" t="0" r="0" b="0"/>
            <wp:wrapNone/>
            <wp:docPr id="2" name="cv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v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9"/>
      </w:tblGrid>
      <w:tr>
        <w:trPr>
          <w:trHeight w:val="146" w:hRule="atLeast"/>
        </w:trPr>
        <w:tc>
          <w:tcPr>
            <w:tcW w:w="7279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7279" w:type="dxa"/>
            <w:tcBorders/>
          </w:tcPr>
          <w:p>
            <w:pPr>
              <w:pStyle w:val="Normal"/>
              <w:rPr>
                <w:rFonts w:ascii="Copperplate Gothic Bold" w:hAnsi="Copperplate Gothic Bold" w:cs="Copperplate Gothic Bold"/>
                <w:color w:val="FF000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 xml:space="preserve">                </w:t>
            </w:r>
            <w:r>
              <w:rPr>
                <w:rFonts w:cs="Copperplate Gothic Bold" w:ascii="Copperplate Gothic Bold" w:hAnsi="Copperplate Gothic Bold"/>
                <w:color w:val="FF0000"/>
                <w:sz w:val="36"/>
                <w:szCs w:val="36"/>
              </w:rPr>
              <w:t>Circolo della Vela Bar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pperplate Gothic Bold" w:cs="Copperplate Gothic Bold" w:ascii="Copperplate Gothic Bold" w:hAnsi="Copperplate Gothic Bold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Copperplate Gothic Bold" w:ascii="Copperplate Gothic Bold" w:hAnsi="Copperplate Gothic Bold"/>
                <w:color w:val="FF0000"/>
                <w:sz w:val="32"/>
                <w:szCs w:val="32"/>
              </w:rPr>
              <w:t>Stella d’oro al merito sportivo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                                  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39" w:hRule="atLeast"/>
        </w:trPr>
        <w:tc>
          <w:tcPr>
            <w:tcW w:w="7279" w:type="dxa"/>
            <w:tcBorders/>
          </w:tcPr>
          <w:p>
            <w:pPr>
              <w:pStyle w:val="Heading5"/>
              <w:snapToGrid w:val="false"/>
              <w:jc w:val="left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bCs/>
          <w:iCs/>
          <w:color w:val="0000FF"/>
          <w:sz w:val="36"/>
          <w:szCs w:val="36"/>
        </w:rPr>
        <w:t>SELEZIONE INTERZONALE OPTIMIST</w:t>
      </w:r>
    </w:p>
    <w:p>
      <w:pPr>
        <w:pStyle w:val="Heading4"/>
        <w:tabs>
          <w:tab w:val="clear" w:pos="708"/>
          <w:tab w:val="left" w:pos="2880" w:leader="none"/>
        </w:tabs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b w:val="false"/>
          <w:i/>
          <w:color w:val="000080"/>
        </w:rPr>
        <w:tab/>
        <w:tab/>
        <w:t>BARI,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b w:val="false"/>
          <w:color w:val="000080"/>
        </w:rPr>
        <w:t>19 – 21 marzo 20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5"/>
          <w:sz w:val="16"/>
          <w:szCs w:val="16"/>
        </w:rPr>
      </w:pPr>
      <w:r>
        <w:rPr>
          <w:rFonts w:cs="Arial" w:ascii="Arial" w:hAnsi="Arial"/>
          <w:b/>
          <w:bCs/>
          <w:color w:val="003365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FF"/>
          <w:sz w:val="20"/>
          <w:szCs w:val="20"/>
        </w:rPr>
      </w:pPr>
      <w: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935990" cy="840105"/>
            <wp:effectExtent l="0" t="0" r="0" b="0"/>
            <wp:wrapNone/>
            <wp:docPr id="3" name="cv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v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Cs/>
          <w:color w:val="0000FF"/>
          <w:sz w:val="20"/>
          <w:szCs w:val="20"/>
        </w:rPr>
        <w:t>Classifica Generale Provvisoria</w:t>
      </w:r>
    </w:p>
    <w:tbl>
      <w:tblPr>
        <w:tblW w:w="1152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90"/>
        <w:gridCol w:w="5430"/>
        <w:gridCol w:w="72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o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umero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ome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unti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639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i Luggo Ruggiero, Maschio, 187-05-C N POSILLIPO ASS SPORT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4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28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716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ichelini Luigi, Maschio, 184-05-CANOTT SAVOIA SOC SPORT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8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5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601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Attina' Massimo, Maschio, 227-07-ASS SPORT DIL S.CANOTTI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4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6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652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uzio Andrea, Maschio, 222-07-C CANOTT ROG LAURIA ASS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7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6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714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Zingone Marco, Maschio, 184-05-CANOTT SAVOIA SOC SPORT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2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22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20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713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'alessio Francesco, Maschio, 184-05-CANOTT SAVOIA SOC SPORT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3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6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f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363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Vannucci Enrico, Maschio, 187-05-C N POSILLIPO ASS SPORT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4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0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0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832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essina Vito, Maschio, 233-07-CV MARSALA ASS SPORT DI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5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25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5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603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cotto Di Vettimo Sara, Femmina, 187-05-C N POSILLIPO ASS SPORT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7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9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3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979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ace Ugo, Maschio, 229-07-C TENNIS E VELA ASS SPO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8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4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24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36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Fiorillo Guido, Maschio, 187-05-C N POSILLIPO ASS SPORT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1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sq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5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259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esiderio Alfredo, Maschio, 201-05-GDV LNI CASTELLAMMARE D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6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4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6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160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oè Francesca, Femmina, 229-07-C TENNIS E VELA ASS SPO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7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20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20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967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Galletti Lorenzo, Maschio, 229-07-C TENNIS E VELA ASS SPO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1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2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6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593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apapicco Francesco, Maschio, 277-08-GDV LNI BARI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3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6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21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611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ace Lorenzo, Maschio, 314-09-C NAUTICO VASTO ASS SPO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0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29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32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4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458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Graceffa Pietro, Maschio, 234-07-C.N.PUNTA PICCOLA ASS D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6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4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0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348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gana' Alberto, Maschio, 204-06-CIRC NAUTICO REGGIO ASS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8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8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36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418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nzillo Fabiana, Femmina, 187-05-C N POSILLIPO ASS SPORT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8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25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21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452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alazzo Francesco, Maschio, 1150-08-C VELICO ONDABUENA ASS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9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6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1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489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Andreano Ciro, Maschio, 184-05-CANOTT SAVOIA SOC SPORT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9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38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ocs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592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'anna Alessio, Maschio, 229-07-C TENNIS E VELA ASS SPO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0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29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26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906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Genna Francesco, Maschio, 227-07-ASS SPORT DIL S.CANOTTI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4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8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9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4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567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Tribulato Luigi, Maschio, 230-07-CIRCOLO NAUTICO NIC ASS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0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25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20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5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591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e Crescenzo Matteo, Maschio, 192-05-GDV LNI NAPOLI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1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28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37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6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6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229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Gallucci Filippo, Maschio, 236-07-C N AUGUSTA ASS SPORT D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2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7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32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bfd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7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771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Visocchi Giorgio, Maschio, 187-05-C N POSILLIPO ASS SPORT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3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23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27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8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795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'arcangelo Luca, Maschio, 277-08-GDV LNI BARI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8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24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24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9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835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magiassi Nicola, Maschio, 314-09-C N VASTO ASD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2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25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28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0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554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Rotili Simone, Maschio, 192-05-GDV LNI NAPOLI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4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5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20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e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1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647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Ricci Mattia, Maschio, 298-09-C N PESCARA ASS SPORT D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8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24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28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2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021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otti Francesco, Maschio, 187-05-C N POSILLIPO ASS SPORT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9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29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bfd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3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433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i Tonno Ilaria, Femmina, 272-08-CIRCOLO VELA BARI ASS S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0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31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29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7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4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640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ampagna Francesco, Maschio, 234-07-C.N.PUNTA PICCOLA ASS D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1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23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31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5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474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onomo Riccardo, Maschio, 221-07-C D V SICILIA - ASS SPO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2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39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25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5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6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717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Formicola Carmine Giuseppe, Maschio, 184-05-CANOTT SAVOIA SOC S.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4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9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31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f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7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768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anfilippo Piersimone, Maschio, 230-07-CIRCOLO NAUTICO NIC ASS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4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26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22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8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026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essina Mario, Maschio, 233-07-CV MARSALA ASS SPORT DI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6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9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raf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e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9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574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Antonaci Andrea, Maschio, 277-08-GDV LNI BARI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6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27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23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0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598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Ferrari Giorgio, Maschio, 229-07-C TENNIS E VELA ASS SPO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7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27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5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4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27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1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uizza Giuliana, Femmina, 233-07-CV MARSALA ASS SPORT DI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8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ocs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1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42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2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450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Attina' Virginia, Femmina, 227-07-ASS SPORT DIL S.CANOTTI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3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32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8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30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3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738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Gull Sveva, Femmina, 192-05-GDV LNI NAPOLI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5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6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31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27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5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4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750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arabbellese Isabbella, Femmina, 272-08-CIRCOLO VELA BARI ASS S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8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32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26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6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5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682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Gubitosi Andrea, Maschio, 192-05-GDV LNI NAPOLI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2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25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24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6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451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e Vita Alessia, Femmina, 1150-08-C VELICO ONDABUENA ASS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3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sq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26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6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7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orghese Alberto, Maschio, 192-05-GDV LNI NAPOLI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5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42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5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6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7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39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8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960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usetta Giorgia, Femmina, 227-07-ASS SPORT DIL S.CANOTTI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6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23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27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9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232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hiodi Alfredo, Maschio, 222-07-C CANOTT ROG LAURIA ASS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9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4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27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7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35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0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346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 Grutta Giuseppe, Maschio, 227-07-ASS SPORT DIL S.CANOTTI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9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31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4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4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4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32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1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571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Graceffa Maria, Femmina, 234-07-C.N.PUNTA PICCOLA ASS D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6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33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8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6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31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2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024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Tamma Fabrizio, Maschio, 277-08-GDV LNI BARI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0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38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5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6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bfd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3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378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essina Giorgia, Femmina, 233-07-CV MARSALA ASS SPORT DI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6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23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e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31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4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563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cattareggia Fabio, Maschio, 230-07-CIRCOLO NAUTICO NIC ASS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0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33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29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8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6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7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5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943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chi Paolo, Maschio, 316-09-GDV LNI PESCARA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1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6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2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1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bfd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bfd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f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6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206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occi Antonio, Maschio, 272-08-CIRCOLO VELA BARI ASS S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3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4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30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8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4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9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30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7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960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ima Marco, Maschio, 222-07-C CANOTT ROG LAURIA ASS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5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34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27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e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e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8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950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ttanzi Fausto, Maschio, 1150-08-C VELICO ONDABUENA ASS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5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39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7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4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38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7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9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9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565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Terminello Vito, Maschio, 230-07-CIRCOLO NAUTICO NIC ASS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6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5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0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566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esce Sofia Carmela, Femmina, 230-07-CIRCOLO NAUTICO NIC ASS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6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9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33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43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6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9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1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772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immino Michael, Maschio, 187-05-C N POSILLIPO ASS SPORT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6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8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30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5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8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8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33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9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2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616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Timineri Benedetta, Femmina, 234-07-C.N.PUNTA PICCOLA ASS D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8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6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33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34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4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5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3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715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Zingone Salvatore, Maschio, 184-05-CANOTT SAVOIA SOC SPORT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0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9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6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6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5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5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4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439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fischio Lorenzo, Maschio, 289-09-CV TERMOLI M C ASS SPOR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2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43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8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8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40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2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1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5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5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690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ovelli Matilde, Femmina, 192-05-GDV LNI NAPOLI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5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35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1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4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38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8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6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607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anzari David, Maschio, 272-08-CIRCOLO VELA BARI ASS S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6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9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3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38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9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2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7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bfd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7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587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esiderio Marco, Maschio, 201-05-GDV LNI CASTELLAMMARE D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3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8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40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3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5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bfd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8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267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iulla Stefano, Maschio, 233-07-CV MARSALA ASS SPORT DI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4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2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4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4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36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1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33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3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3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9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047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ergamin Fabiola, Maschio, 274-08-CCBARION SPORTING C ASS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7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1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36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37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2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9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5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4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4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0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639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iccarone Antonio, Maschio, 274-08-CCBARION SPORTING C ASS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0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36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1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5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3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4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6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7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36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1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156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Rossi Espagnet Elena, Femmina, 184-05-CANOTT SAVOIA SOC SPORT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2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6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38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3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5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4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38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2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434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Tanzarella Francesca, Femmina, 272-08-CIRCOLO VELA BARI ASS S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3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7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5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2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4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37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37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3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572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ervadio Stefano, Maschio, CN Pescara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5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9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42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43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8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9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7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4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4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210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Zulli Laura, Femmina, 298-09-C N PESCARA ASS SPORT D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6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5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37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6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9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6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38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8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2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5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372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parta Annalisa, Femmina, 233-07-CV MARSALA ASS SPORT DI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7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38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4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2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5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42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6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8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6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396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'andria Paolo Fabio, Maschio, 1150-08-C VELICO ONDABUENA ASS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8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37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3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4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41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6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4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8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7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7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963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appalardo Riccardo, Maschio, 230-07-CIRCOLO NAUTICO NIC ASS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8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42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41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4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9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8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5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2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8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575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agnotta Alessandro, Maschio, 192-05-GDV LNI NAPOLI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9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39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41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5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5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9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6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7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9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557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cavongelli Jacopo, Maschio, 316-09-GDV LNI PESCARA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45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4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4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7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1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7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7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5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0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802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ascone Giacomo, Maschio, 187-05-C N POSILLIPO ASS SPORT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49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41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7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1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9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1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3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8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1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195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elica Martina, Femmina, 277-08-GDV LNI BARI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52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2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5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2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6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bfd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bfd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f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2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372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acco Federico, Maschio, 1150-08-C VELICO ONDABUENA ASS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57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7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6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9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2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41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40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9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6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3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718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arinucci Alessio, Maschio, 314-09-C N VASTO ASD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64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44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1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4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3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45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7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5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4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764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ndolfi Luca, Maschio, 1224-05-GDV LNI POZZUOLI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67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8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43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9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9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2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44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8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3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5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789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ampanale Stefano, Maschio, 274-08-CCBARION SPORTING C ASS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78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3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45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3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1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44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4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1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6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886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upo Paola, Femmina, 636-08-ASS SPORT DIL C VELICO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89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6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2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8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9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7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022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Giacalone Francesco, Maschio, 233-07-CV MARSALA ASS SPORT DI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89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1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2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f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46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e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8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245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itarella Natalia, Femmina, 316-09-GDV LNI PESCARA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91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45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2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2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5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1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3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bfd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9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9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789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Russo Luigi, Maschio, 274-08-CCBARION SPORTING C ASS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02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1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4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4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3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1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0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765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osta Andrea, Maschio, 1224-05-GDV LNI POZZUOLI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10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6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3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7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3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3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9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1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889</w:t>
            </w:r>
          </w:p>
        </w:tc>
        <w:tc>
          <w:tcPr>
            <w:tcW w:w="543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chips Valerio, Maschio, 316-09-GDV LNI PESCARA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15.0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7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6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f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8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f )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4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fd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1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Cs/>
          <w:color w:val="0000FF"/>
          <w:sz w:val="20"/>
          <w:szCs w:val="20"/>
        </w:rPr>
      </w:pPr>
      <w:r>
        <w:rPr>
          <w:rFonts w:cs="Arial" w:ascii="Arial" w:hAnsi="Arial"/>
          <w:b/>
          <w:iCs/>
          <w:color w:val="0000FF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134" w:right="1134" w:gutter="0" w:header="720" w:top="1617" w:footer="72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b/>
        <w:b/>
        <w:color w:val="0000FF"/>
        <w:sz w:val="36"/>
        <w:szCs w:val="36"/>
      </w:rPr>
    </w:pPr>
    <w:r>
      <w:rPr>
        <w:rFonts w:cs="Arial" w:ascii="Arial" w:hAnsi="Arial"/>
        <w:b/>
        <w:bCs/>
        <w:iCs/>
        <w:color w:val="0000FF"/>
        <w:sz w:val="36"/>
        <w:szCs w:val="36"/>
      </w:rPr>
      <w:t>SELEZIONE INTERZONALE OPTIMIST</w:t>
    </w:r>
  </w:p>
  <w:p>
    <w:pPr>
      <w:pStyle w:val="Footer"/>
      <w:rPr>
        <w:rFonts w:ascii="Arial" w:hAnsi="Arial" w:cs="Arial"/>
        <w:b/>
        <w:b/>
        <w:color w:val="0000FF"/>
        <w:sz w:val="36"/>
        <w:szCs w:val="36"/>
      </w:rPr>
    </w:pPr>
    <w:r>
      <w:rPr>
        <w:rFonts w:cs="Arial" w:ascii="Arial" w:hAnsi="Arial"/>
        <w:b/>
        <w:color w:val="0000FF"/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5387" w:leader="none"/>
        <w:tab w:val="left" w:pos="7655" w:leader="none"/>
      </w:tabs>
      <w:spacing w:before="0" w:after="120"/>
      <w:jc w:val="center"/>
      <w:rPr>
        <w:rFonts w:ascii="Arial" w:hAnsi="Arial" w:cs="Arial"/>
        <w:b/>
        <w:b/>
        <w:color w:val="0000FF"/>
      </w:rPr>
    </w:pPr>
    <w:r>
      <w:rPr>
        <w:rFonts w:cs="Arial" w:ascii="Arial" w:hAnsi="Arial"/>
        <w:b/>
        <w:color w:val="0000FF"/>
      </w:rPr>
      <w:drawing>
        <wp:inline distT="0" distB="0" distL="0" distR="0">
          <wp:extent cx="553720" cy="4540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7" r="-6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0000FF"/>
      </w:rPr>
      <w:tab/>
    </w:r>
    <w:r>
      <w:rPr>
        <w:rFonts w:cs="Arial" w:ascii="Arial" w:hAnsi="Arial"/>
        <w:b/>
        <w:color w:val="0000FF"/>
        <w:sz w:val="20"/>
        <w:szCs w:val="20"/>
      </w:rPr>
      <w:t>C.O.N.I.</w:t>
      <w:tab/>
      <w:t>I.SA.F.</w:t>
    </w:r>
    <w:r>
      <w:rPr>
        <w:rFonts w:cs="Arial" w:ascii="Arial" w:hAnsi="Arial"/>
        <w:b/>
        <w:color w:val="0000FF"/>
      </w:rPr>
      <w:tab/>
    </w:r>
    <w:r>
      <w:rPr>
        <w:rFonts w:cs="Arial" w:ascii="Arial" w:hAnsi="Arial"/>
        <w:b/>
        <w:color w:val="0000FF"/>
      </w:rPr>
      <w:drawing>
        <wp:inline distT="0" distB="0" distL="0" distR="0">
          <wp:extent cx="955675" cy="32512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92" r="-3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32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0000FF"/>
      </w:rPr>
    </w:pPr>
    <w:r>
      <w:rPr>
        <w:rFonts w:cs="Arial" w:ascii="Arial" w:hAnsi="Arial"/>
        <w:b/>
        <w:color w:val="0000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5387" w:leader="none"/>
        <w:tab w:val="left" w:pos="7655" w:leader="none"/>
      </w:tabs>
      <w:spacing w:before="0" w:after="120"/>
      <w:jc w:val="center"/>
      <w:rPr/>
    </w:pPr>
    <w:r>
      <w:rPr>
        <w:rFonts w:cs="Arial" w:ascii="Arial" w:hAnsi="Arial"/>
        <w:b/>
        <w:color w:val="0000FF"/>
      </w:rPr>
      <w:drawing>
        <wp:inline distT="0" distB="0" distL="0" distR="0">
          <wp:extent cx="553720" cy="4540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7" r="-6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0000FF"/>
      </w:rPr>
      <w:tab/>
    </w:r>
    <w:r>
      <w:rPr>
        <w:rFonts w:cs="Arial" w:ascii="Arial" w:hAnsi="Arial"/>
        <w:b/>
        <w:color w:val="0000FF"/>
        <w:sz w:val="20"/>
        <w:szCs w:val="20"/>
      </w:rPr>
      <w:t>C.O.N.I.</w:t>
      <w:tab/>
      <w:t>I.SA.F.</w:t>
    </w:r>
    <w:r>
      <w:rPr>
        <w:rFonts w:cs="Arial" w:ascii="Arial" w:hAnsi="Arial"/>
        <w:b/>
        <w:color w:val="0000FF"/>
      </w:rPr>
      <w:tab/>
    </w:r>
    <w:r>
      <w:rPr>
        <w:rFonts w:cs="Arial" w:ascii="Arial" w:hAnsi="Arial"/>
        <w:b/>
        <w:color w:val="0000FF"/>
      </w:rPr>
      <w:drawing>
        <wp:inline distT="0" distB="0" distL="0" distR="0">
          <wp:extent cx="955675" cy="32512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92" r="-3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32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8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 Carattere"/>
    <w:basedOn w:val="Caratterepredefinitoparagrafo"/>
    <w:qFormat/>
    <w:rPr>
      <w:rFonts w:ascii="Consolas" w:hAnsi="Consolas" w:cs="Consolas"/>
      <w:sz w:val="21"/>
      <w:szCs w:val="21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iCs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5:21:00Z</dcterms:created>
  <dc:creator>Guido Ricetto</dc:creator>
  <dc:description/>
  <dc:language>en-US</dc:language>
  <cp:lastModifiedBy>mmm</cp:lastModifiedBy>
  <cp:lastPrinted>2010-03-21T16:19:00Z</cp:lastPrinted>
  <dcterms:modified xsi:type="dcterms:W3CDTF">2010-03-21T15:30:00Z</dcterms:modified>
  <cp:revision>3</cp:revision>
  <dc:subject>Bando Selezioni Interzonali</dc:subject>
  <dc:title>Bando di regata</dc:title>
</cp:coreProperties>
</file>