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Provvisoria</w:t>
      </w:r>
    </w:p>
    <w:p>
      <w:pPr>
        <w:pStyle w:val="Testonormal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norma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:  Laser 4.7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1762"/>
        <w:gridCol w:w="454"/>
        <w:gridCol w:w="454"/>
        <w:gridCol w:w="418"/>
        <w:gridCol w:w="454"/>
        <w:gridCol w:w="37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6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ldi Giusepp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8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cazio Lau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7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ina Alessand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va Ila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 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chesi Els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 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3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mbene Serg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 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9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iano Giusepp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3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asquale Camil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osito Raffae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cia Ma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 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0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lenga Gabriel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4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7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si Espagnet Alber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 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oli Sim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 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5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nolfi Vincenzo Ma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6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9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cella Maria Cristi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 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trano Mariavitto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le Ange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:  Laser Radial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7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1557"/>
        <w:gridCol w:w="454"/>
        <w:gridCol w:w="454"/>
        <w:gridCol w:w="360"/>
        <w:gridCol w:w="498"/>
        <w:gridCol w:w="4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iulo Giovan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aldo Lorenz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rina Vale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egna Stef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gnamiglio Luig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lio Vincenz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 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2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rentino Giusepp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5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 Pasqu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iai Matil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2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ente Armand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ne Massim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8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to Enr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5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ppa Massim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5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ioia Marco Ci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cella Elisabet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:  Laser Standard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1966"/>
        <w:gridCol w:w="454"/>
        <w:gridCol w:w="463"/>
        <w:gridCol w:w="489"/>
        <w:gridCol w:w="454"/>
        <w:gridCol w:w="4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7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o Mar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5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a Pierluig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18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ione Raffae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8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ucci Anton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 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4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 Anton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8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gnamillo Domen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elli Luci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8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liaccio Sanguigno L.Z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2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ina Gianvincenz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8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'arienzo Mauriz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 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fusco Fab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5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 Sim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f 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9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egna Alber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4 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1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glia Rober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 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1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rmes Stef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dn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stonormal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gramma per le Classifiche delle Regate Veliche ZW, 4.023.037</w:t>
      </w:r>
    </w:p>
    <w:p>
      <w:pPr>
        <w:pStyle w:val="Testonormal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pyright 1986 - 2009, Leo G Eggink, Zoetermeer</w:t>
      </w:r>
    </w:p>
    <w:p>
      <w:pPr>
        <w:pStyle w:val="Testonormal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r informazioni su ZW: http://www.zw-scoring.n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357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Domenica, 11-Ott-2009 16.3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LUB NAUTICO DELLA VELA</w:t>
    </w:r>
  </w:p>
  <w:p>
    <w:pPr>
      <w:pStyle w:val="Testonormal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Testonormale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ROFEO COSENTINO 2009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09:00Z</dcterms:created>
  <dc:creator>xxx</dc:creator>
  <dc:description/>
  <cp:keywords/>
  <dc:language>en-US</dc:language>
  <cp:lastModifiedBy>.</cp:lastModifiedBy>
  <dcterms:modified xsi:type="dcterms:W3CDTF">2009-10-11T15:09:00Z</dcterms:modified>
  <cp:revision>2</cp:revision>
  <dc:subject/>
  <dc:title>CLUB NAUTICO DELLA VELA</dc:title>
</cp:coreProperties>
</file>